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แจ้งการประเมินภาษีที่ดินและสิ่งปลูกสร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๖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ชย  ๗๙๐๐๒</w:t>
      </w:r>
      <w:r>
        <w:rPr>
          <w:rFonts w:cs="Angsana New" w:ascii="Angsana New" w:hAnsi="Angsana New"/>
          <w:sz w:val="32"/>
          <w:szCs w:val="32"/>
        </w:rPr>
        <w:t>/</w:t>
        <w:tab/>
        <w:tab/>
        <w:tab/>
        <w:tab/>
        <w:tab/>
        <w:t xml:space="preserve">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คอนสวรรค์    จังหวัดชัยภูมิ    ๓๖๑๔๐</w:t>
      </w:r>
    </w:p>
    <w:p>
      <w:pPr>
        <w:pStyle w:val="Normal"/>
        <w:ind w:right="-69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            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๖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ind w:right="-69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/>
          <w:sz w:val="32"/>
          <w:sz w:val="32"/>
          <w:szCs w:val="32"/>
        </w:rPr>
        <w:t>แจ้งการประเมินเพื่อเสียภาษีที่ดินและสิ่งปลูกสร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</w:t>
      </w:r>
      <w:r>
        <w:rPr>
          <w:rFonts w:ascii="Angsana New" w:hAnsi="Angsana New"/>
          <w:sz w:val="32"/>
          <w:sz w:val="32"/>
          <w:szCs w:val="32"/>
        </w:rPr>
        <w:t>นางสมจิตร  โตนชัยภูมิ 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</w:t>
      </w:r>
      <w:r>
        <w:rPr>
          <w:rFonts w:ascii="Angsana New" w:hAnsi="Angsana New"/>
          <w:sz w:val="32"/>
          <w:sz w:val="32"/>
          <w:szCs w:val="32"/>
        </w:rPr>
        <w:t>ท่านเป็นเจ้าของทรัพย์สิน ประกอบ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ิน จำนวน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แปล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ปลูกสร้าง  จำนว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ช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ชุด จำนวน</w:t>
      </w:r>
      <w:r>
        <w:rPr>
          <w:rFonts w:cs="Angsana New" w:ascii="Angsana New" w:hAnsi="Angsana New"/>
          <w:sz w:val="32"/>
          <w:szCs w:val="32"/>
        </w:rPr>
        <w:t>........-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ประเมินได้ทำการประเมินที่ดินและสิ่งปลูกสร้าง เป็นจำนวนเงิน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๙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้าร้อยสามบาทสามสตางค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ามรายการที่ปรากฏในแบบแสดงรายการคำนวณภาษีที่ดินและสิ่งปลูกสร้างแนบท้ายหนังสือฉบั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ะนั้น ขอให้ท่านนำเงินภาษีที่ดินและสิ่งปลูกสร้างไปชำระ  ณ  ที่ทำการ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งหวาย  ได้ภายในวันที่  ๓๐  มิถุนายน  ๒๕๖๔    ถ้าไม่ชำระภาษีภายในกำหนดจะต้องเสียเบี้ยปรับและเงินเพิ่มตามมาตรา ๖๘ มาตรา ๖๙ และมาตรา ๗๐ แห่งพระราชบัญญัติภาษีที่ดินและสิ่งปลูกสร้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๖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ึ่ง หากท่านได้รับแจ้งประเมินภาษีที่ดินและสิ่งปลูกสร้างแล้ว เห็นว่าการประเมินไม่ถูกต้อง มีสิทธิยื่นคำร้องคัดค้านต่อผู้บริหารท้องถิ่นเพื่อพิจารณาทบทวน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ภายใน ๓๐ วัน นับแต่วันที่ได้รับแจ้งการประเมินและหากผู้บริหารท้องถิ่นไม่เห็นชอบกับคำร้องคัดค้านนี้ ให้มีสิทธิ์อุทธรณ์ต่อคณะกรรมการพิจารณาอุทธรณ์การประเมินภาษี โดยยื่นอุทธรณ์ต่อผู้บริหารท้องถิ่นภายใน ๓๐ 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บแต่วันที่ได้รับหนังสือแจ้ง กรณีไม่เห็นด้วยกับคำวินิจฉัยอุทธรณ์ มีสิทธิ์ฟ้องเป็นคดีต่อศาลภายใน ๓๐ วันนับแต่วันที่ได้รับแจ้งคำวินิจฉัยอุทธรณ์ ทั้งนี้ ตามมาตรา ๗๓ และมาตรา ๘๒ แห่งพระราชบัญญัติภาษีที่ดินและสิ่งปลูกสร้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๖๒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ปฏิพัทธ์   โคตรภูเขี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ปลัด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นักงาน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ธิบายเพิ่มเติมประกอบหนังสือแจ้งการประเมินภาษีที่ดินและสิ่งปลูกสร้างและแบบแสดงรายการคำนวณ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ที่ดินและสิ่งลูกสร้าง อาคารช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้อง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right="-14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ทั้งหมดที่คำนวณได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การลดหย่อนและการบรรเทาภาระภาษ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๙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..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ด้รับลดหย่อนภาษี   จำนวน 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๘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๗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ีที่ต้องชำระ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๖๔    จำนวน  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๙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๓   บาท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คลั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างหวาย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๔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๐๗๐๓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ชื่อแนบท้ายหนังสือที่ ชย </w:t>
      </w:r>
      <w:r>
        <w:rPr>
          <w:rFonts w:cs="Angsana New" w:ascii="Angsana New" w:hAnsi="Angsana New"/>
          <w:sz w:val="32"/>
          <w:szCs w:val="32"/>
        </w:rPr>
        <w:t xml:space="preserve">79002/   61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ind w:right="-142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3"/>
        <w:gridCol w:w="1690"/>
        <w:gridCol w:w="1690"/>
        <w:gridCol w:w="16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ทั้งสิ้น</w:t>
            </w:r>
          </w:p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ลดหย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ที่ต้องชำระ</w:t>
            </w:r>
          </w:p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ิล  โตละห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จิตร  ศรีวงษ์ชั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งนุช  เกิดศักดิ์ ณ แวงน้อ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าช  ตอพรห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7.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5.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รัญญา  ตั้งรัตนกมลกุ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4.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3.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ชาย  สิงห์ชั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.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ภาพันธ์ ขิงโพธิ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าณี  ทองภ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2.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7.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ภาร  ต่อพ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.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.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ยงค์  นาคค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.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.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ดิศักดิ์  โคนชัย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91.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42.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ภาสกร  บุญโนนแต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30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87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ฤษณา  โสด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6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8.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ฉลอง  พงษ์พันน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ฉลียว  ชนะชั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7.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พิษ  เทียมทะนงค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.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หนูกัน  จันทรวงษ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2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9.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ดุลย์  ชาวไพ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3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4.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ุดมลักษณ์  โตนชัย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9.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42.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ดชา  พงษ์พันน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.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.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าน  พงษ์โสด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1.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5.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ทา  ชนะชั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นพ  โคนชัย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9.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2.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ดุลย์  ชัยสนา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.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7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ดง  โคนชัย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ุทธ  เจริญ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7.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6.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ลิวรรณ  พรมนอ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1.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3.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กุล  เชิญชัย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7.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1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าญจนา  ธงภักดิ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65.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38.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คำแปลง  ชัยศัตร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3</w:t>
            </w:r>
          </w:p>
        </w:tc>
      </w:tr>
    </w:tbl>
    <w:p>
      <w:pPr>
        <w:pStyle w:val="Normal"/>
        <w:ind w:right="-14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ชื่อแนบท้ายหนังสือที่ ชย </w:t>
      </w:r>
      <w:r>
        <w:rPr>
          <w:rFonts w:cs="Angsana New" w:ascii="Angsana New" w:hAnsi="Angsana New"/>
          <w:sz w:val="32"/>
          <w:szCs w:val="32"/>
        </w:rPr>
        <w:t xml:space="preserve">79002/  61   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  </w:t>
      </w:r>
      <w:r>
        <w:rPr>
          <w:rFonts w:cs="Angsana New" w:ascii="Angsana New" w:hAnsi="Angsana New"/>
          <w:sz w:val="32"/>
          <w:szCs w:val="32"/>
        </w:rPr>
        <w:t xml:space="preserve">19      </w:t>
      </w:r>
      <w:r>
        <w:rPr>
          <w:rFonts w:ascii="Angsana New" w:hAnsi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ind w:right="-142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3"/>
        <w:gridCol w:w="1690"/>
        <w:gridCol w:w="1690"/>
        <w:gridCol w:w="16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ทั้งสิ้น</w:t>
            </w:r>
          </w:p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ลดหย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ที่ต้องชำระ</w:t>
            </w:r>
          </w:p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่น  คาดสนิ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เพ็ญศรี  ดวงจิ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ภิวัฒน์  สิงห์เค้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หลาทอง  ดวงจิ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า  ตอฤทธ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มภู  เยี่ยมชัย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9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5.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นากร  ปัสส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.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นา  ชาวนาฮ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ุทัย  กระดุมพ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กรศร  ปิ่นแก้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สวรรค์  งานไ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2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าสนา  ทวีถิ่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คิด  โขนชัย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นากร  โคนชัย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3.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47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.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ะรักษ์  กุณ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บัติ  ผลเร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องคำ  พลมณ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ัชนีพร  โกสูงเนิ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รัญชยาพร  บุญใหญ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ไลวรรณ  เจริญ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3.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3.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จิตร์  ขวัญอ่อ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หนูแดง  สัญประภ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หนูพูน  ต่อพันธ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บริหารสินทรัพย์กรุงเทพพาณิชย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1.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2.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ชื่อแนบท้ายหนังสือที่ ชย </w:t>
      </w:r>
      <w:r>
        <w:rPr>
          <w:rFonts w:cs="Angsana New" w:ascii="Angsana New" w:hAnsi="Angsana New"/>
          <w:sz w:val="32"/>
          <w:szCs w:val="32"/>
        </w:rPr>
        <w:t xml:space="preserve">79002/          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    เมษายน 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ind w:right="-142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3"/>
        <w:gridCol w:w="1690"/>
        <w:gridCol w:w="1690"/>
        <w:gridCol w:w="16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ทั้งสิ้น</w:t>
            </w:r>
          </w:p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ลดหย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ที่ต้องชำระ</w:t>
            </w:r>
          </w:p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า  ชมพ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5.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รรจง  งานยางหว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3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7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ังวาล  บุญโนนแต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.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.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ฉลอง  ต่อพ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7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6.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แพรพิมล  ดินชัย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.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ณรงค์  ระโยธ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4.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3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ำลี  ต่อพ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8.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1.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ไลวรรณ  เจริญภูม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.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ที่  ชย  ๗๙๐๐๒</w:t>
      </w:r>
      <w:r>
        <w:rPr>
          <w:rFonts w:cs="Cordia New" w:ascii="Cordia New" w:hAnsi="Cordia New"/>
          <w:sz w:val="32"/>
          <w:szCs w:val="32"/>
        </w:rPr>
        <w:t>/</w:t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อำเภอคอนสวรรค์    จังหวัดชัยภูมิ    ๓๖๑๔๐</w:t>
      </w:r>
    </w:p>
    <w:p>
      <w:pPr>
        <w:pStyle w:val="Normal"/>
        <w:ind w:right="-69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ุลาคม   ๒๕๖๒</w:t>
      </w:r>
    </w:p>
    <w:p>
      <w:pPr>
        <w:pStyle w:val="Normal"/>
        <w:ind w:right="-69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  รายงานการ</w:t>
      </w:r>
      <w:r>
        <w:rPr>
          <w:rFonts w:ascii="Cordia New" w:hAnsi="Cordia New" w:cs="Cordia New"/>
          <w:sz w:val="32"/>
          <w:sz w:val="32"/>
          <w:szCs w:val="32"/>
        </w:rPr>
        <w:t>จัดเก็บข้อมูลสถิติการคลังท้องถิ่น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๖๒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  ท้องถิ่นอำเภอคอนสวรรค์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้างถึง  หนังสือ ที่ ชย ๐๐๒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๒๔๕๐  ลงวันที่  ๑๖  ตุลาคม  ๒๕๖๒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ส่งมาด้วย  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ข้อมูลสถิติการคลังท้องถิ่น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 ๑ ชุด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  จังหว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 xml:space="preserve">ดได้รับแจ้งจากกรมส่งเสริมการปกครองท้องถิ่นว่า </w:t>
      </w:r>
      <w:r>
        <w:rPr>
          <w:rFonts w:ascii="Cordia New" w:hAnsi="Cordia New" w:cs="Cordia New"/>
          <w:sz w:val="32"/>
          <w:sz w:val="32"/>
          <w:szCs w:val="32"/>
        </w:rPr>
        <w:t>จะรวบรวมข้อมูลสถิติการคลั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ายรับจริ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ายจ่ายจริ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องค์กรปกครองส่วนท้องถิ่น 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๖๒  เพื่อใช้ประโยชน์ในการวิเคราะห์รายได้ขององค์กรปกครองส่วนท้องถิ่น และใช้กำหนดหลักเกณฑ์การจัดสรรภาษีอากรและเงินอุดหนุนให้กับองค์การปกครองส่วนท้องถิ่นตามหนังสือที่อ้างถึงนั้น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ยางหว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ดำเนินการตามแบบรายงานเสร็จเรียบร้อยแล้วตามสิ่งที่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ส่งมาพร้อมหนังสือ</w:t>
      </w:r>
    </w:p>
    <w:p>
      <w:pPr>
        <w:pStyle w:val="Normal"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นายชูศักดิ์  ชัยจำรัส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องคลัง</w:t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๐๔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๑๒๐๐๕๒  ต่อ ๑๕</w:t>
      </w:r>
    </w:p>
    <w:p>
      <w:pPr>
        <w:pStyle w:val="Normal"/>
        <w:ind w:right="-69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28"/>
          <w:sz w:val="28"/>
        </w:rPr>
        <w:t>โทรสาร  ๐๔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๑๒๐๐๕๐</w:t>
      </w:r>
    </w:p>
    <w:p>
      <w:pPr>
        <w:pStyle w:val="Normal"/>
        <w:ind w:right="-69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0275</wp:posOffset>
            </wp:positionH>
            <wp:positionV relativeFrom="paragraph">
              <wp:posOffset>-360680</wp:posOffset>
            </wp:positionV>
            <wp:extent cx="10287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  ชย  ๗๙๐๐๒</w:t>
      </w:r>
      <w:r>
        <w:rPr>
          <w:rFonts w:cs="Cordia New" w:ascii="Cordia New" w:hAnsi="Cordia New"/>
          <w:sz w:val="32"/>
          <w:szCs w:val="32"/>
        </w:rPr>
        <w:t>/</w:t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อำเภอคอนสวรรค์    จังหวัดชัยภูมิ    ๓๖๑๔๐</w:t>
      </w:r>
    </w:p>
    <w:p>
      <w:pPr>
        <w:pStyle w:val="Normal"/>
        <w:ind w:right="-69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 ๒๕๖๒</w:t>
      </w:r>
    </w:p>
    <w:p>
      <w:pPr>
        <w:pStyle w:val="Normal"/>
        <w:ind w:right="-69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ความร่วมมือประชาสัมพันธ์กำหนดการออกสำรวจข้อมูลภาษีที่ดินและสิ่งปลูกสร้าง ตามพระราชบัญญัติ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ภาษีที่ดินและสิ่งปลูกสร้า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๒๕๖๒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  </w:t>
      </w:r>
      <w:r>
        <w:rPr>
          <w:rFonts w:ascii="Cordia New" w:hAnsi="Cordia New" w:cs="Cordia New"/>
          <w:sz w:val="32"/>
          <w:sz w:val="32"/>
          <w:szCs w:val="32"/>
        </w:rPr>
        <w:t>กำนันตำบลยางหวาย ผู้ใหญ่บ้านทุกหมู่บ้า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ส่งมาด้วย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องค์การบริหารส่วนตำบลยางหวาย   </w:t>
      </w: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๑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องค์การบริหารส่วนตำบลยางหวาย ขอความร่วมมือจากท่านช่วยประชาสัมพันธ์ กำหนดการออกสำรวจข้อมูลภาษีที่ดินและสิ่งปลูกสร้าง ตามพระราชบัญญัติ   ภาษีที่ดินและสิ่งปลูกสร้า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๒๕๖๒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โดยการประชาสัมพันธ์ทางหอกระจายข่าวหรือเสียงตามสายให้ประชาชนในพื้นที่ทราบ รายละเอียดปรากฏตามประกาศที่ส่งมาพร้อมหนังสือ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16"/>
          <w:szCs w:val="16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Cordia New" w:hAnsi="Cordia New" w:cs="Cordia New"/>
          <w:sz w:val="32"/>
          <w:sz w:val="32"/>
          <w:szCs w:val="32"/>
        </w:rPr>
        <w:t>นายชูศักดิ์  ชัยจำรัส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องคลัง</w:t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๐๔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๑๒๐๐๕๒  ต่อ ๑๕</w:t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0275</wp:posOffset>
            </wp:positionH>
            <wp:positionV relativeFrom="paragraph">
              <wp:posOffset>-360680</wp:posOffset>
            </wp:positionV>
            <wp:extent cx="10287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  ชย  ๗๙๐๐๒</w:t>
      </w:r>
      <w:r>
        <w:rPr>
          <w:rFonts w:cs="Cordia New" w:ascii="Cordia New" w:hAnsi="Cordia New"/>
          <w:sz w:val="32"/>
          <w:szCs w:val="32"/>
        </w:rPr>
        <w:t>/</w:t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อำเภอคอนสวรรค์    จังหวัดชัยภูมิ    ๓๖๑๔๐</w:t>
      </w:r>
    </w:p>
    <w:p>
      <w:pPr>
        <w:pStyle w:val="Normal"/>
        <w:ind w:right="-69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พฤษภาคม   ๒๕๖๓</w:t>
      </w:r>
    </w:p>
    <w:p>
      <w:pPr>
        <w:pStyle w:val="Normal"/>
        <w:ind w:right="-69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ความร่วมมือประชาสัมพันธ์ให้ตรวจสอบรายการที่ดินและสิ่งปลูกสร้าง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 </w:t>
      </w:r>
      <w:r>
        <w:rPr>
          <w:rFonts w:ascii="Cordia New" w:hAnsi="Cordia New" w:cs="Cordia New"/>
          <w:sz w:val="32"/>
          <w:sz w:val="32"/>
          <w:szCs w:val="32"/>
        </w:rPr>
        <w:t>ผู้ใหญ่บ้าน หมู่ที่ ๗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่งมาด้วย  </w:t>
      </w:r>
      <w:r>
        <w:rPr>
          <w:rFonts w:ascii="Cordia New" w:hAnsi="Cordia New" w:cs="Cordia New"/>
          <w:sz w:val="32"/>
          <w:sz w:val="32"/>
          <w:szCs w:val="32"/>
        </w:rPr>
        <w:t xml:space="preserve"> แบบบัญชีรายการที่ดินและสิ่งปลูกสร้าง </w:t>
      </w: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๑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าศัยอำนาจตามพระราชบัญญัติภาษีที่ดินและสิ่งปลูกสร้า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๖๒ มาตรา ๓๐ และตามระเบียบกระทรวงมหาดไทยว่าด้วยการดำเนินการตามพระราชบัญญัติภาษีที่ดินและสิ่งปลูกสร้า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๖๒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๓  ให้องค์กรปกครองส่วนท้องถิ่นนำข้อมูลที่ดินและสิ่งปลูกสร้างภายในเขตองค์กรปกครองส่วนท้องถิ่นที่สำรวจแล้วมาจัดทำบัญชีรายการที่ดินและสิ่งปลูกสร้าง  และประกาศให้เจ้าของที่ดินและสิ่งปลูกสร้างทราบนั้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การดำเนินการสำรวจทรัพย์สินและตรวจสอบรายการทรัพย์สินเป็นไปด้วยความเรียบร้อย องค์การบริหารส่วนตำบลยางหวาย  จึงขอจัดส่งแบบบัญชีรายการที่ดินและสิ่งปลูกสร้า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พื่อให้ท่านประชาสัมพันธ์ให้เจ้าของทรัพย์สินได้ตรวจสอบความถูกต้อง หากมีข้อมูลในบัญชีรายการที่ดินและสิ่งปลูกสร้างไม่ถูกต้องสามารถแจ้งขอแก้ไขรายการดังกล่าวได้ ภายใน ๑๕ วัน  ณ  งานจัดเก็บและพัฒนารายได้ กองคลัง องค์การบริหารส่วนตำบลยางหวาย ในวันและเวลาราชการ นับตั้งแต่วันที่ได้รับหนังสือฉบับนี้ เพื่อองค์การบริหารส่วนตำบลยางหวาย จักได้ดำเนินการตรวจสอบข้อมูลอีกครั้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16"/>
          <w:szCs w:val="16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</w:t>
      </w:r>
      <w:r>
        <w:rPr>
          <w:rFonts w:ascii="Cordia New" w:hAnsi="Cordia New" w:cs="Cordia New"/>
          <w:sz w:val="32"/>
          <w:sz w:val="32"/>
          <w:szCs w:val="32"/>
        </w:rPr>
        <w:t>และขอความอนุเคราะห์ประชาสัมพันธ์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Cordia New" w:hAnsi="Cordia New" w:cs="Cordia New"/>
          <w:sz w:val="32"/>
          <w:sz w:val="32"/>
          <w:szCs w:val="32"/>
        </w:rPr>
        <w:t>นายชูศักดิ์  ชัยจำรัส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องคลัง</w:t>
      </w:r>
    </w:p>
    <w:p>
      <w:pPr>
        <w:pStyle w:val="Normal"/>
        <w:ind w:right="-69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๐๔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๑๒๐๐๕๒  ต่อ ๑๕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56840</wp:posOffset>
            </wp:positionH>
            <wp:positionV relativeFrom="paragraph">
              <wp:posOffset>-172720</wp:posOffset>
            </wp:positionV>
            <wp:extent cx="1228725" cy="1125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ประกาศองค์การบริหารส่วนตำบลยางหวาย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  บัญชีรายการที่ดินและสิ่งปลูกสร้าง  ประจำปี ๒๕๖๓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>............................................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าศัยอำนาจ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 มาตรา ๓๐ และตามระเบียบกระทรวงมหาดไทยว่าด้วยการดำเนินการ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หมวด ๔ การจัดทำบัญชีรายการที่ดินและสิ่งปลูกสร้าง ตามมาตรา ๓๐ ข้อ ๒๓ ให้องค์กรปกครองส่วนท้องถิ่นนำข้อมูลที่ดินและสิ่งปลูกสร้างภายในเขตองค์กรปกครองส่วนท้องถิ่นที่สำรวจแล้ว มาจัดทำบัญชีรายการที่ดินและสิ่งปลูกสร้าง เพื่อประกาศไว้  ณ  สำนักงาน หรือที่ทำการขององค์กรปกครองส่วนท้องถิ่นหรือสถานที่อื่นตามที่เห็นสมควร  ไม่น้อยว่าสามสิบวันพร้อมทั้งจัดส่งข้อมูลที่เกี่ยวข้องให้ผู้เสียภาษีแต่ละรายทราบภายในเดือนพฤศจิการน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ในการนี้กระทรวงมหาดไทยได้แจ้งว่ารัฐมนตรีว่าการกระทรวงมหาดไทยเห็นชอบให้ขยายกำหนดเวลาดำเนินการเฉพาะการจัดเก็บภาษีที่ดินและสิ่งปลูกสร้าง ประจำปี ๒๕๖๓ เป็นการทั่วไปและให้คำแนะนำองค์กรปกครองส่วนท้องถิ่นซึ่งมีภาระงานในการสำรวจข้อมูลและจัดทำบัญชีรายการที่ดินและสิ่งปลูกสร้างจำนวนมากรวมถึงมีเหตุจำเป็นอื่นที่ไม่สามารถจัดทำบัญชีรายการที่ดินและสิ่งปลูกสร้าง เพื่อประกาศตามกรอบระยะเวลาที่รัฐมนตรีว่าการกระทรวงมหาดไทยได้เห็นชอบ ให้ขยายกำหนดเวลาดำเนินการตามกฎหมายไว้เป็นการทั่วไป เพื่อเห็นเป็นการสมควร ผู้บริหารองค์การบริหารส่วนตำบล อาจพิจารณาขยายกำหนดเวลาออกไปอีกตามความจำเป็นแก่กรณีได้ แต่ต้องไม่กระทบกับการเก็บภาษีตามแบบแจ้งการประเมินที่จะต้องดำเนินการภายในเดือน สิงหาคม ๒๕๖๓ ซึ่งการจัดทำบัญชีรายการ นั้น ไม่ความเกินวันที่ ๓๑ พฤษภาคม ๒๕๖๓ รายละเอียดตามหนังสือกรมส่งเสริมการปกครองส่วนท้องถิ่น ด่วนที่สุด ที่ มท ๐๘๐๘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ว๖๑๘ ลงวันที่ ๒๘ กุมภาพันธ์ ๒๕๖๓ เรื่อง การเรียมความพร้อมของการจัดเก็บภาษีที่ดินและสิ่งปลูกสร้าง ดังนั้นองค์การบริหารส่วนตำบลยางหวาย จึงได้ดำเนินการสำรวจที่ดินและสิ่งปลูกสร้าง ตั้งแต่วันที่ ๑ พฤศจิกายน ๒๕๖๓ ถึงวันที่ ๓๑ พฤษภาคม ๒๕๖๓ และได้จัดทำตามกฎหมายข้างต้นเป็นที่เรียบร้อยแล้ว จึงขอให้ เจ้าของ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ผู้ครอบครอง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ผู้ใช้ประโยชน์ที่ดินและสิ่งปลูกสร้างในเขตตำบลยางหวาย ได้ตรวจสอบรายละเอียดตามบัญชีรายการที่ดินและสิ่งปลูกสรร้างแนบท้ายประกาศนี้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นึ่ง หากเจ้าของที่ดินและสิ่งปลูกสร้างพบว่าข้อมูลในบัญชีรายการที่ดินและสิ่งปลูกสร้างไม่ถูกต้อง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สามารถขอแก้ไขรายการดังกล่าวได้ภายใน  ๑๕  วัน   ณ   งานจัดเก็บและพัฒนารายได้   กองคลัง องค์การบริหารส่วนตำบลยางหวาย ในวันและเวลาราชการ   เพื่อองค์การบริหารส่วนตำบลยางหวายจักได้ดำเนินการตรวจสอบข้อมูลและแก้ไขต่อไป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กาศ  ณ  วันที่   ๒๕  เดือน มีนาคม 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16"/>
          <w:szCs w:val="16"/>
          <w:lang w:val="en-US" w:eastAsia="en-US"/>
        </w:rPr>
        <w:t xml:space="preserve">  </w:t>
      </w:r>
      <w:r>
        <w:rPr>
          <w:rFonts w:cs="TH NiramitIT๙;TH Krub" w:ascii="TH NiramitIT๙;TH Krub" w:hAnsi="TH NiramitIT๙;TH Krub"/>
          <w:sz w:val="16"/>
          <w:szCs w:val="16"/>
          <w:lang w:val="en-US" w:eastAsia="en-US"/>
        </w:rPr>
        <w:drawing>
          <wp:inline distT="0" distB="0" distL="0" distR="0">
            <wp:extent cx="1228725" cy="3517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ชูศักดิ์  ชัยจำรัส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56840</wp:posOffset>
            </wp:positionH>
            <wp:positionV relativeFrom="paragraph">
              <wp:posOffset>-172720</wp:posOffset>
            </wp:positionV>
            <wp:extent cx="1228725" cy="1125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ประกาศองค์การบริหารส่วนตำบลยางหวาย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  ขยายเวลาการชำระภาษีที่ดินและสิ่งปลูกสร้าง ประจำปี พ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.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๒๕๖๓ ถึงเดือน ตุลาคม ๒๕๖๓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>…………………………………………………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..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๒๕๖๒ มีผลบังคับเมื่อวันที่ ๑๓  มีนาคม ๒๕๖๒ 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โดยให้อำนาจองค์กรปกครองส่วนท้องถิ่น จัดเก็บภาษีที่ดินและสิ่งปลูกสร้าง ตั้งแต่วันที่  ๑  มกราคม  ๒๕๖๓ 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ป็นต้นไป    เพื่อให้องค์การบริหารส่วนตำบลยางหวายดำเนินการภายใต้กรอบระยะเวลาที่กฎหมายละระเบียบซึ่งออกตามความใน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กำหนด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าศัยอำนาจตามความในมาตรา ๑๔ วรรค ๑ มาตรา ๔๔ มาตรา ๔๖ มาตรา ๖๐ และมาตรา ๖๑ แห่ง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ซึ่งออกโดยกระทรวงมหาดไทย จึงขยายกำหนดเวลาการดำเนินการ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เฉพาะ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 ออกไปดังนี้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แจ้งการประเมิน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 ขยายไปจนถึงเดือนสิงหาคม ๒๕๖๓</w:t>
      </w:r>
    </w:p>
    <w:p>
      <w:pPr>
        <w:pStyle w:val="Normal"/>
        <w:numPr>
          <w:ilvl w:val="0"/>
          <w:numId w:val="4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ชำระ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 ขยายไปจนถึงเดือน ตุลาคม ๒๕๖๓</w:t>
      </w:r>
    </w:p>
    <w:p>
      <w:pPr>
        <w:pStyle w:val="Normal"/>
        <w:numPr>
          <w:ilvl w:val="0"/>
          <w:numId w:val="4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ผ่อนชำระ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 ขยายเวลาดังต่อไปนี้</w:t>
      </w:r>
    </w:p>
    <w:p>
      <w:pPr>
        <w:pStyle w:val="Normal"/>
        <w:numPr>
          <w:ilvl w:val="0"/>
          <w:numId w:val="6"/>
        </w:numPr>
        <w:ind w:left="144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งวดที่หนึ่ง ชำระภายในเดือน ตุลาคม ๒๕๖๓</w:t>
      </w:r>
    </w:p>
    <w:p>
      <w:pPr>
        <w:pStyle w:val="Normal"/>
        <w:numPr>
          <w:ilvl w:val="0"/>
          <w:numId w:val="6"/>
        </w:numPr>
        <w:ind w:left="144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งวดที่สอง ชำระภายในเดือน พฤศจิกายน ๒๕๖๓</w:t>
      </w:r>
    </w:p>
    <w:p>
      <w:pPr>
        <w:pStyle w:val="Normal"/>
        <w:numPr>
          <w:ilvl w:val="0"/>
          <w:numId w:val="6"/>
        </w:numPr>
        <w:ind w:left="144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งวดที่สาม ชำระภายในเดือน ธันวาคม ๒๕๖๓</w:t>
      </w:r>
    </w:p>
    <w:p>
      <w:pPr>
        <w:pStyle w:val="Normal"/>
        <w:numPr>
          <w:ilvl w:val="0"/>
          <w:numId w:val="4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มีหนังสือแจ้งเตือนผู้เสีย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 ที่มีภาษีค้างชำระขยายไปจนถึงเดือนพฤศจิกายน ๒๕๖๓</w:t>
      </w:r>
    </w:p>
    <w:p>
      <w:pPr>
        <w:pStyle w:val="Normal"/>
        <w:numPr>
          <w:ilvl w:val="0"/>
          <w:numId w:val="4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แจ้งรายการ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 ค้างชำระ ให้สำนักงานที่ดินหรือสำนักงานที่ดินสาขา ขยายไปจนถึงเดือน ธันวาคม ๒๕๖๓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left="720"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สามารถชำระภาษีที่ดินและสิ่งปลูกสร้างประจำปี ๒๕๖๓ ได้ตั้งแต่บัดนี้ จนถึงวันที่  ๓๐  ตุลาคม ๒๕๖๓ 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ได้ที่ สำนักงานองค์การบริหารส่วนตำบลยางหวาย กองคลัง งานพัฒนาและจัดเก็บรายได้ ในวันและเวลาราชการ  ทั้งนี้เพื่อความปลอดภัย องค์การบริหารส่วนตำบลยางหวาย ขอความร่วมมือจากท่านสวมหน้ากากอนามัยหรือหน้ากากผ้าตลอดเวลาที่ติดต่อราชการ สอบถามรายละเอียดเพิ่มเติมได้ที่ กองคลัง องค์การบริหารสวนตำบลยางหวาย หมายเลขโทรศัพท์ 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๐๐๗๐๓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กาศ  ณ  วันที่  ๓๑  เดือน สิงหาคม 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</w:t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ชูศักดิ์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56840</wp:posOffset>
            </wp:positionH>
            <wp:positionV relativeFrom="paragraph">
              <wp:posOffset>-172720</wp:posOffset>
            </wp:positionV>
            <wp:extent cx="1228725" cy="11252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ประกาศองค์การบริหารส่วนตำบลยางหวาย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  ขยายเวลาการชำระภาษีที่ดินและสิ่งปลูกสร้าง ประจำปี พ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.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>…………………………………………………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..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๒๕๖๒ มีผลบังคับเมื่อวันที่ ๑๓  มีนาคม ๒๕๖๒ 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โดยให้อำนาจองค์กรปกครองส่วนท้องถิ่น จัดเก็บภาษีที่ดินและสิ่งปลูกสร้าง ตั้งแต่วันที่  ๑  มกราคม  ๒๕๖๔ 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ป็นต้นไป    เพื่อให้องค์การบริหารส่วนตำบลยางหวายดำเนินการภายใต้กรอบระยะเวลาที่กฎหมายละระเบียบซึ่งออกตามความใน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กำหนด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าศัยอำนาจตามความในมาตรา ๑๔ วรรค ๑ มาตรา ๔๔ มาตรา ๔๖ มาตรา ๖๐ และมาตรา ๖๑ แห่ง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ซึ่งออกโดยกระทรวงมหาดไทย จึงขยายกำหนดเวลาการดำเนินการ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เฉพาะ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๔ ออกไปดังนี้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แจ้งการประเมิน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๔ ขยายไปจนถึงเดือนเมษายน ๒๕๖๔</w:t>
      </w:r>
    </w:p>
    <w:p>
      <w:pPr>
        <w:pStyle w:val="Normal"/>
        <w:numPr>
          <w:ilvl w:val="0"/>
          <w:numId w:val="3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ชำระ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 ขยายไปจนถึงเดือน มิถุนายน ๒๕๖๔</w:t>
      </w:r>
    </w:p>
    <w:p>
      <w:pPr>
        <w:pStyle w:val="Normal"/>
        <w:numPr>
          <w:ilvl w:val="0"/>
          <w:numId w:val="3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ผ่อนชำระ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 ขยายเวลาดังต่อไปนี้</w:t>
      </w:r>
    </w:p>
    <w:p>
      <w:pPr>
        <w:pStyle w:val="Normal"/>
        <w:numPr>
          <w:ilvl w:val="0"/>
          <w:numId w:val="6"/>
        </w:numPr>
        <w:ind w:left="144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งวดที่หนึ่ง ชำระภายในเดือน มิถุนายน ๒๕๖๔</w:t>
      </w:r>
    </w:p>
    <w:p>
      <w:pPr>
        <w:pStyle w:val="Normal"/>
        <w:numPr>
          <w:ilvl w:val="0"/>
          <w:numId w:val="6"/>
        </w:numPr>
        <w:ind w:left="144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งวดที่สอง ชำระภายในเดือน กรกฎาคม ๒๕๖๔</w:t>
      </w:r>
    </w:p>
    <w:p>
      <w:pPr>
        <w:pStyle w:val="Normal"/>
        <w:numPr>
          <w:ilvl w:val="0"/>
          <w:numId w:val="6"/>
        </w:numPr>
        <w:ind w:left="144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งวดที่สาม ชำระภายในเดือน สิหาคม ๒๕๖๔</w:t>
      </w:r>
    </w:p>
    <w:p>
      <w:pPr>
        <w:pStyle w:val="Normal"/>
        <w:numPr>
          <w:ilvl w:val="0"/>
          <w:numId w:val="3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มีหนังสือแจ้งเตือนผู้เสีย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๔ ที่มีภาษีค้างชำระขยายไปจนถึงเดือนกรกฎาคม ๒๕๖๔</w:t>
      </w:r>
    </w:p>
    <w:p>
      <w:pPr>
        <w:pStyle w:val="Normal"/>
        <w:numPr>
          <w:ilvl w:val="0"/>
          <w:numId w:val="3"/>
        </w:numPr>
        <w:ind w:left="1080" w:right="-142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แจ้งรายการภาษีที่ดินและสิ่งปลูกสร้างใน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๔ ค้างชำระ ให้สำนักงานที่ดินหรือสำนักงานที่ดินสาขา ขยายไปจนถึงเดือน สิงหาคม ๒๕๖๔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left="720"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สามารถชำระภาษีที่ดินและสิ่งปลูกสร้างประจำปี ๒๕๖๔ ได้ตั้งแต่บัดนี้ จนถึงวันที่  ๓๐  มิถุนายน ๒๕๖๔ 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ได้ที่ สำนักงานองค์การบริหารส่วนตำบลยางหวาย กองคลัง งานพัฒนาและจัดเก็บรายได้ ในวันและเวลาราชการ  ทั้งนี้เพื่อความปลอดภัย องค์การบริหารส่วนตำบลยางหวาย ขอความร่วมมือจากท่านสวมหน้ากากอนามัยหรือหน้ากากผ้าตลอดเวลาที่ติดต่อราชการ สอบถามรายละเอียดเพิ่มเติมได้ที่ กองคลัง องค์การบริหารสวนตำบลยางหวาย หมายเลขโทรศัพท์ 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๐๐๗๐๓</w:t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กาศ  ณ  วันที่       เดือน  มีนาคม 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๔</w:t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ชูศักดิ์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ind w:right="-142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6840</wp:posOffset>
            </wp:positionH>
            <wp:positionV relativeFrom="paragraph">
              <wp:posOffset>-172720</wp:posOffset>
            </wp:positionV>
            <wp:extent cx="1228725" cy="11252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ประกาศองค์การบริหารส่วนตำบลยางหวาย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  บัญชีรายการที่ดินและสิ่งปลูกสร้าง  ประจำปี ๒๕๖๔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>............................................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าศัยอำนาจ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 มาตรา ๓๐ และตามระเบียบกระทรวงมหาดไทยว่าด้วยการดำเนินการ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ข้อ ๒๓ ให้องค์กรปกครองส่วนท้องถิ่นนำข้อมูลที่ดินและสิ่งปลูกสร้างภายในเขตองค์กรปกครองส่วนท้องถิ่น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สำรวจแล้ว มาจัดทำบัญชีรายการที่ดินและสิ่งปลูกสร้าง และประกาศไว้  ณ  สำนักงาน หรือที่ทำการขององค์กรปกครองส่วนท้องถิ่นหรือสถานที่อื่นตามที่เห็นสมควร  ไม่น้อยว่าสามสิบวันและจัดส่งให้ผู้เสียภาษี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แต่ละรายทราบ นั้น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งค์การบริหารส่วนตำบลยางหวาย ได้ดำเนินการสำรวจที่ดินและสิ่งปลูกสร้างและได้จัดทำบัญชีรายการที่ดินและสิ่งปลูกสร้างตามกฎหมายข้างต้นเป็นที่เรียบร้อยแล้ว จึงขอให้เจ้าของ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ผู้ครอบครอง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ผู้ใช้ประโยชน์ ที่ดินและสิ่งปลูกสร้างในเขตตำบลยางหวาย ได้ตรวจสอบรายละเอียดตามบัญชีรายการที่ดินและสิ่งปลูกสร้างแนบท้ายประกาศนี้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นึ่ง หากเจ้าของที่ดินและสิ่งปลูกสร้างพบว่าข้อมูลในบัญชีรายการที่ดินและสิ่งปลูกสร้างไม่ถูกต้อง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สามารถขอแก้ไขรายการดังกล่าวได้ภายใน  ๑๕  วัน   ณ   งานจัดเก็บและพัฒนารายได้   กองคลัง องค์การบริหารส่วนตำบลยางหวาย ในวันและเวลาราชการ   เพื่อองค์การบริหารส่วนตำบลยางหวายจักได้ดำเนินการตรวจสอบข้อมูลและแก้ไขต่อไป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กาศ  ณ  วันที่      เดือน มีนาคม 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๔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ชูศักดิ์  ชัยจำรัส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6840</wp:posOffset>
            </wp:positionH>
            <wp:positionV relativeFrom="paragraph">
              <wp:posOffset>-172720</wp:posOffset>
            </wp:positionV>
            <wp:extent cx="1228725" cy="11252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ประกาศองค์การบริหารส่วนตำบลยางหวาย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  ประกาศบัญชีกำหนดราคาประเมินทุนทรัพย์ที่ดินและบัญชีกำหนดราคาประเมินทุนทรัพย์โรงเรือน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b/>
          <w:bCs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สิ่งปลูกสร้าง จากเว็ปไซด์ของกรมธนารักษ์ เพื่อใช้สำหรับคำนวณภาษีที่ดินและสิ่งปลูกสร้าง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ประจำปี ๒๕๖๓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>............................................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าศัยอำนาจความนัยมาตรา  ๓๕ และมาตรา ๓๖ แห่ง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 กำหนดให้กรมธนารักษ์หรือสำนักงานธนารักษ์พื้นที่ แล้วแต่กรณี ส่งบัญชีกำหนดราคาประเมินทุนทรัพย์ที่ดินสิ่งปลูกสร้าง หรือสิ่งปลูกสร้างที่เป็นห้องชุด มาตรา ๓๕  ให้แก่องค์กรปกครองส่วนท้องถิ่น ซึ่งที่ดินสิ่งปลูกสร้าง หรือสิ่งปลูกสร้างที่เป็นห้องชุด นั้น ตั้งอยู่ในเขตองค์กรปกครองส่วนท้องถิ่น ภายในสามสิบวันนับแต่วันที่คณะอนุกรรมการประจำจังหวัดประกาศใช้ราคาประเมินทุนทรัพย์ และตามหนังสือสำนักงานส่งเสริมการปกครองท้องถิ่นอำเภอคอนสวรรค์ ที่ ชย ๐๐๒๓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๙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๐๕  ลงวันที่ ๑๗ ธันวาคม ๒๕๖๒ แจ้งให้หน่วยงานดาวน์โหลดราคาประเมนิทรัพย์สิน ได้แล้วตั้งแต่วันที่ ๖ ธันวาคม ๒๕๖๒  นั้น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eastAsia="TH NiramitIT๙;TH Krub" w:cs="TH NiramitIT๙;TH Krub" w:ascii="TH NiramitIT๙;TH Krub" w:hAnsi="TH NiramitIT๙;TH Krub"/>
          <w:sz w:val="16"/>
          <w:szCs w:val="16"/>
        </w:rPr>
        <w:t xml:space="preserve"> 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งค์การบริหารส่วนตำบลยางหวาย ได้ดำเนินการดาวน์โหลดเรียบร้อยแล้ว จึงประกาศบัญชีกำหนดราคาประเมินทุนทรัพย์ที่ดินและบัญชีกำหนดราคาประเมินทุนทรัพย์โรงเรือนสิ่งปลูกสร้าง จากเว็ปของกรมธนารักษ์ เพื่อใช้สำหรับคำนวณภาษีที่ดินและสิ่งปลูกสร้าง ประจำปี  ๒๕๖๓ 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กาศ  ณ  วันที่   ๙   เดือน มกราคม 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ชูศักดิ์  ชัยจำรัส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6840</wp:posOffset>
            </wp:positionH>
            <wp:positionV relativeFrom="paragraph">
              <wp:posOffset>-172720</wp:posOffset>
            </wp:positionV>
            <wp:extent cx="1228725" cy="11252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ประกาศองค์การบริหารส่วนตำบลยางหวาย</w:t>
      </w:r>
    </w:p>
    <w:p>
      <w:pPr>
        <w:pStyle w:val="Normal"/>
        <w:ind w:right="-694" w:hanging="0"/>
        <w:jc w:val="center"/>
        <w:rPr/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  บัญชีราคาประเมินทุนทรัพย์ของที่ดินและสิ่งปลูกสร้าง ประจำปี ๒๕๖๔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(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ภ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.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ด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.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ส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.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๑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 มาตรา ๓๙ ประกอบระเบียบกระทรวงมหาดไทยว่าด้วยการดำเนินการตามพระราชบัญญัติภาษีที่ดินและสิ่งปลูกสร้าง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 กำหนดให้องค์กรปกครองส่วนท้องถิ่นต้องประกาศราคาประเมินทุนทรัพย์ของที่ดินและสิ่งปลูกสร้าง อัตราภาษีที่จัดเก็บและรายละเอียดอื่นที่จำเป็นในการจัดเก็บภาษีในแต่ละปี  ณ  สำนักงานหรือที่ทำการองค์กรปกครองส่วนท้องถิ่น ก่อนวันที่ ๑ กุมภาพันธ์ ของทุกปี ซึ่งรัฐมนตรีกระทรวงมหาดไทย เห็นชอบให้ขยายเวลาดำเนินการภายในเดือน เมษายน ๒๕๖๔ ทั้งนี้ตามหลักเกณฑ์และวิธีการที่กำหนดในกฎกระทรวง นั้น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บัดนี้ องค์การบริหารส่วนตำบลยางหวาย ได้จัดทำประกาศราคาประเมินทุนทรัพย์ของที่ดินและสิ่งปลูกสร้าง ภายในเขตองค์การบริหารส่วนตำบลยางหวาย เรียบร้อยแล้ว ตามแบบรายการคำนวณภาษีที่ดินและสิ่งปลูกสร้าง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ภ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ด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ส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จำปี ๒๕๖๔ แนบท้ายประกาศนี้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ั้งนี้ หากท่านได้รับแจ้งการประเมินที่ดินและสิ่งปลูกสร้างแล้ว เห็นว่าประเมินไม่ถูกต้อง ให้มีสิทธิ์คัดค้านและขอให้ผู้บริหารท้องถิ่นทบทวนการประเมินหรือการเรียกเก็บภาษีได้โดยให้ยื่นคำร้องต่อผู้บริหารท้องถิ่นตามแบบที่รัฐมนตรีว่าการกระทรวงมหาดไทยประกาศกำหนด ทั้งนี้ภายใน ๓๐ วันนับแต่วันที่ได้รับแจ้งการประเมินหรือการเรียกเก็บภาษีแล้วแต่กรณี</w:t>
      </w:r>
    </w:p>
    <w:p>
      <w:pPr>
        <w:pStyle w:val="Normal"/>
        <w:ind w:left="720" w:firstLine="72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left="720" w:firstLine="72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นึ่ง เจ้าของที่ดินและสิ่งปลูกสร้างในเขตองค์การบริหารส่วนตำบลยางหวาย ที่ยังไม่ปรากฏ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รายชื่อในแบบรายการคำนวณภาษีที่ดินและสิ่งปลูกสร้าง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ภ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ด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ส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สามารถติต่อสอบถามได้ที่ งานพัฒนาและจัดเก็บรายได้ กองคลัง องค์การบริหารส่วนตำบลยางหวาย  โท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๐๐๗๐๓  ในวันและเวลาราชการ   เพื่อองค์การบริหารส่วนตำบลยางหวายจักได้ดำเนินการตรวจสอบข้อมูลและแก้ไขต่อไป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กาศ  ณ  วันที่   ๑๒   เดือน มีนาคม 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๔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ชูศักดิ์  ชัยจำรัส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รายชื่อผู้ที่ยังไม่ชำระภาษีบำรุงท้องที่ ปี ๒๕๖๒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842"/>
        <w:gridCol w:w="32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  <w:t>-</w:t>
            </w:r>
            <w:r>
              <w:rPr>
                <w:rFonts w:ascii="TH NiramitIT๙;TH Krub" w:hAnsi="TH NiramitIT๙;TH Krub" w:cs="TH NiramitIT๙;TH Krub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2" w:hanging="0"/>
              <w:jc w:val="center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NiramitIT๙;TH Krub" w:hAnsi="TH NiramitIT๙;TH Krub" w:cs="TH NiramitIT๙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ระเบียบวาระการประชุมคณะกรรมการประเมินบุคคลและผลงาน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ประกอบการคัดเลือกของพนักงานส่วนตำบลเพื่อเลื่อนระดับให้ดำรงตำแหน่งที่สูงขึ้น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วันจันทร์ที่  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 xml:space="preserve">4 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2557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ณ   ห้องประชุมองค์การบริหารส่วนตำบลยางหวาย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 xml:space="preserve">1   </w:t>
        <w:tab/>
        <w:tab/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7"/>
        </w:numPr>
        <w:ind w:left="3240" w:right="-694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คัดเลือกและเลื่อนระดับพนักงานส่วนตำบลให้ดำรงตำแหน่งในระดับ</w:t>
      </w:r>
    </w:p>
    <w:p>
      <w:pPr>
        <w:pStyle w:val="Normal"/>
        <w:ind w:left="3240"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สูงขึ้นสำหรับตำแหน่งผู้ปฏิบัติงานที่มีประสบการณ์</w:t>
      </w:r>
    </w:p>
    <w:p>
      <w:pPr>
        <w:pStyle w:val="Normal"/>
        <w:ind w:left="3240"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2</w:t>
        <w:tab/>
        <w:tab/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ab/>
        <w:tab/>
        <w:tab/>
        <w:tab/>
        <w:t>-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ไม่มี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-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3</w:t>
        <w:tab/>
        <w:tab/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ab/>
        <w:tab/>
        <w:tab/>
        <w:tab/>
        <w:t>-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ไม่มี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-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4</w:t>
        <w:tab/>
        <w:tab/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numPr>
          <w:ilvl w:val="0"/>
          <w:numId w:val="7"/>
        </w:numPr>
        <w:ind w:left="3240" w:right="-694" w:hanging="36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ารพิจารณาประเมินผลงานของ นางบุปผา  มุ่งชัยภูมิ  ตำแหน่ง เจ้าพนักงาน</w:t>
      </w:r>
    </w:p>
    <w:p>
      <w:pPr>
        <w:pStyle w:val="Normal"/>
        <w:ind w:left="3240"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จัดเก็บรายได้  ระดับ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4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เพื่อเลื่อนระดับให้ดำรงตำแหน่ง เจ้าพนักงานจัดเก็บ</w:t>
      </w:r>
    </w:p>
    <w:p>
      <w:pPr>
        <w:pStyle w:val="Normal"/>
        <w:ind w:left="3240"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รายได้   ระดับ  </w:t>
      </w:r>
      <w:r>
        <w:rPr>
          <w:rFonts w:cs="TH NiramitIT๙;TH Krub" w:ascii="TH NiramitIT๙;TH Krub" w:hAnsi="TH NiramitIT๙;TH Krub"/>
          <w:sz w:val="32"/>
          <w:szCs w:val="32"/>
        </w:rPr>
        <w:t>5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5</w:t>
        <w:tab/>
        <w:tab/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(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ถ้ามี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)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ab/>
        <w:tab/>
        <w:tab/>
        <w:tab/>
        <w:t>-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ไม่มี</w:t>
      </w:r>
      <w:r>
        <w:rPr>
          <w:rFonts w:cs="TH NiramitIT๙;TH Krub" w:ascii="TH NiramitIT๙;TH Krub" w:hAnsi="TH NiramitIT๙;TH Krub"/>
          <w:b/>
          <w:bCs/>
          <w:sz w:val="32"/>
          <w:szCs w:val="32"/>
        </w:rPr>
        <w:t>-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cs="TH NiramitIT๙;TH Krub" w:ascii="TH NiramitIT๙;TH Krub" w:hAnsi="TH NiramitIT๙;TH Krub"/>
          <w:b/>
          <w:bCs/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๖๑</w:t>
      </w:r>
      <w:r>
        <w:rPr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ที่ทำการประปาหมู่บ้านตำบลยางหวาย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              </w:t>
      </w:r>
      <w:r>
        <w:rPr>
          <w:sz w:val="32"/>
          <w:sz w:val="32"/>
          <w:szCs w:val="32"/>
        </w:rPr>
        <w:t>อำเภอคอนสวรรค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16"/>
          <w:sz w:val="16"/>
          <w:szCs w:val="16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รายละเอียด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ประจำเดือ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</w:t>
      </w:r>
      <w:r>
        <w:rPr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ด้วยคณะกรรมการประปาหมู่บ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ดำเนินการเกี่ยวกับการบริหารกิจการประปา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ขึ้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เชิญท่านซึ่งเป็นคณะกรรมการประปาหมู่บ้านเข้าร่วมประชุมรับฟังคำชี้แจ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รับ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ายจ่าย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หวังเป็นอย่างยิ่งว่าคงได้รับความร่วมมือจากท่านด้วยดีเช่นเค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ส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ศษแส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ประธานคณะกรรมการประปาหมู่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4105</wp:posOffset>
            </wp:positionH>
            <wp:positionV relativeFrom="paragraph">
              <wp:posOffset>-407035</wp:posOffset>
            </wp:positionV>
            <wp:extent cx="1028700" cy="914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ชย  ๗๙๐๐๒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คอนสวรรค์  จังหวัดชัยภูมิ  ๓๖๑๔๐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๒๕๖๒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งินชำระค่าแบบพิมพ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พิมพ์อาสารักษาดินแด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 บิลเลข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IT</w:t>
      </w:r>
      <w:r>
        <w:rPr>
          <w:rFonts w:ascii="TH SarabunPSK" w:hAnsi="TH SarabunPSK" w:cs="TH SarabunPSK"/>
          <w:sz w:val="32"/>
          <w:sz w:val="32"/>
          <w:szCs w:val="32"/>
        </w:rPr>
        <w:t>๖๒๐๘๑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 มิถุนายน  ๒๕๖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๐๕๐๗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ยางห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ส่งเงินชำระค่าแบบพิมพ์ตา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ิล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ascii="TH SarabunPSK" w:hAnsi="TH SarabunPSK" w:cs="TH SarabunPSK"/>
          <w:sz w:val="32"/>
          <w:sz w:val="32"/>
          <w:szCs w:val="32"/>
        </w:rPr>
        <w:t>๖๒๐๘๑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 มิถุนายน  ๒๕๖๒ 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๐๕๐๗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พันสามร้อยหกสิบห้าบาทแปดสิบห้า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ูศักดิ์  ชัยจำร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องคลัง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างหวาย</w:t>
      </w:r>
    </w:p>
    <w:p>
      <w:pPr>
        <w:pStyle w:val="Normal"/>
        <w:ind w:right="-69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๐๔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๒๐๐๕๒  ต่อ ๑๕</w:t>
      </w:r>
    </w:p>
    <w:p>
      <w:pPr>
        <w:pStyle w:val="Normal"/>
        <w:ind w:right="-69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สาร  ๐๔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๒๐๐๕๐</w:t>
      </w:r>
    </w:p>
    <w:p>
      <w:pPr>
        <w:pStyle w:val="Normal"/>
        <w:ind w:right="-69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9805</wp:posOffset>
            </wp:positionH>
            <wp:positionV relativeFrom="paragraph">
              <wp:posOffset>-178435</wp:posOffset>
            </wp:positionV>
            <wp:extent cx="1028700" cy="914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ชย  ๗๙๐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ำเภอคอนสวรรค์  จังหวัดชัยภูมิ  ๓๖๑๔๐</w:t>
      </w:r>
    </w:p>
    <w:p>
      <w:pPr>
        <w:pStyle w:val="Normal"/>
        <w:ind w:right="-69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ิถุนายน  ๒๕๖๓</w:t>
      </w:r>
    </w:p>
    <w:p>
      <w:pPr>
        <w:pStyle w:val="Normal"/>
        <w:ind w:right="-69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16"/>
          <w:sz w:val="16"/>
          <w:szCs w:val="1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สั่งซื้อแบบพิมพ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ผู้อำนวยการโรงพิมพ์อาสารักษาดินแด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้วย   องค์การบริหารส่วนตำบลยางหวาย   มีความประสงค์จะสั่งซื้อแบบพิมพ์ เพื่อนำมาใช้ในการปฏิบัติราชการ  ดังรายการก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๙  แบบที่ ๓๐๑ สมุดคู่มือเบิกจ่ายใน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๑๐</w:t>
      </w:r>
      <w:r>
        <w:rPr>
          <w:rFonts w:ascii="Angsana New" w:hAnsi="Angsana New"/>
          <w:sz w:val="32"/>
          <w:sz w:val="32"/>
          <w:szCs w:val="32"/>
        </w:rPr>
        <w:t xml:space="preserve">  เล่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๙ แบบ อ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๙  ทะเบียนคุมเงินมัดจำประกัน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     ๒ เล่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๘ ใบเสร็จรับเงินค่ามูลฝอย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 xml:space="preserve">สำเนา เล่ม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จำนวน  ๑๒๐ เล่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๒ สมุดเงินสด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๓ เล่ม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ู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ยจำรัส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องคลัง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ยางหวาย</w:t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๐๔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๑๒๐๐๕๒  ต่อ ๑๕</w:t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สาร  ๐๔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๑๒๐๐๕๐</w:t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-76200</wp:posOffset>
            </wp:positionV>
            <wp:extent cx="1028700" cy="914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๙๐๐๒</w:t>
      </w:r>
      <w:r>
        <w:rPr>
          <w:sz w:val="32"/>
          <w:szCs w:val="32"/>
        </w:rPr>
        <w:t>/</w:t>
      </w:r>
      <w:r>
        <w:rPr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sz w:val="32"/>
          <w:sz w:val="32"/>
          <w:szCs w:val="32"/>
        </w:rPr>
        <w:t>อำเภอคอนสวรรค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๘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16"/>
          <w:sz w:val="16"/>
          <w:szCs w:val="16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ให้มารับส่วนลดภาษีบำรุงท้องที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ยสม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ยางห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16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ยางห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ให้ท่านดำเนินการจัดเก็บภาษีบำรุงท้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นำส่งองค์การบริหารส่วนตำบลยางหวายน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ยางห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เนินการเบิกจ่ายเงินส่วนลดภาษีบำรุงท้องที่ให้แก่ท่านผู้จัดเก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มารับ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พนักงานจัดเก็บ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าร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จัดเก็บและพัฒนา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ยางห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บัดนี้เป็นต้นไปใน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ราช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ู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ยจำรัส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6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  <w:sz w:val="28"/>
        </w:rPr>
        <w:t>ส่วนการคลัง</w:t>
      </w:r>
    </w:p>
    <w:p>
      <w:pPr>
        <w:pStyle w:val="Normal"/>
        <w:ind w:right="-694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โทร</w:t>
      </w:r>
      <w:r>
        <w:rPr>
          <w:sz w:val="28"/>
        </w:rPr>
        <w:t>.</w:t>
      </w:r>
      <w:r>
        <w:rPr>
          <w:sz w:val="28"/>
          <w:sz w:val="28"/>
        </w:rPr>
        <w:t>๐๔๔</w:t>
      </w:r>
      <w:r>
        <w:rPr>
          <w:sz w:val="28"/>
        </w:rPr>
        <w:t>-</w:t>
      </w:r>
      <w:r>
        <w:rPr>
          <w:sz w:val="28"/>
          <w:sz w:val="28"/>
        </w:rPr>
        <w:t>๑๒๐๐๕๒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๕</w:t>
      </w:r>
    </w:p>
    <w:p>
      <w:pPr>
        <w:pStyle w:val="Normal"/>
        <w:ind w:right="-694" w:hanging="0"/>
        <w:rPr>
          <w:sz w:val="28"/>
        </w:rPr>
      </w:pPr>
      <w:r>
        <w:rPr>
          <w:sz w:val="28"/>
          <w:sz w:val="28"/>
        </w:rPr>
        <w:t>โทรส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๐๔๔</w:t>
      </w:r>
      <w:r>
        <w:rPr>
          <w:sz w:val="28"/>
        </w:rPr>
        <w:t>-</w:t>
      </w:r>
      <w:r>
        <w:rPr>
          <w:sz w:val="28"/>
          <w:sz w:val="28"/>
        </w:rPr>
        <w:t>๑๒๐๐๕๐</w:t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1225</wp:posOffset>
            </wp:positionH>
            <wp:positionV relativeFrom="paragraph">
              <wp:posOffset>-378460</wp:posOffset>
            </wp:positionV>
            <wp:extent cx="1028700" cy="10388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ที่  ชย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  <w:tab/>
        <w:tab/>
        <w:tab/>
        <w:tab/>
        <w:tab/>
        <w:t xml:space="preserve">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ำเภอคอนสวรรค์    จังหวัดชัยภูมิ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มีนาคม   ๒๕๖๓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ื่อง  แจ้งการชำระหนี้ค่ากระแสไฟฟ้า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ียน  ประธานกลุ่มผู้ใช้น้ำบ้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อ้างถึง หนังสือที่ ชย 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๙๐   ลงวันที่ ๖  ธันวาคม  ๒๕๖๒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ที่ กลุ่มผู้ใช้น้ำบ้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ยางหว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ได้ขอใช้บริการสูบน้ำในเขตสถานีสูบน้ำด้วยพลังไฟฟ้าและ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มีค่ากระแสไฟฟ้า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เกิดขึ้น  จำนวนทั้งสิ้น  ๑๒๗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๕๐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๐๖ บาท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หนึ่งแสนสองหมื่นเจ็ดพันเจ็ดร้อยห้าสิบบาท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หกสตางค์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และกลุ่มผู้ใช้น้ำบ้านยางหวาย ได้ชำระแล้วจำนวน ๑๙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๐๐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๐๐ บาท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หนึ่งหมื่นเก้าพันบาทถ้วน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ยังคงเหลือค่ากระแสไฟฟ้าค้างชำระอีกจำนวน ๑๐๘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๕๐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๐๖ บาท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หนึ่งแสนแปดพันเจ็ดร้อยห้าสิบบาท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หกสตางค์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งค์การบริหารส่วนตำบลยางหวาย  จึงขอแจ้งให้ประธานกลุ่มผู้ใช้น้ำบ้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ยางหว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ได้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ดำเนินการ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ชำระหนี้ค่ากระแสไฟฟ้าได้ ณ  ที่ทำการองค์การบริหารส่วนตำบลยางหวาย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เ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พื่อทางองค์การบริหารส่วนตำบลยางหวาย จะได้นำเงินชำระหนี้ค่ากระแสไฟฟ้าให้กับทางสำนักงานการไฟฟ้าส่วนภูมิภาค  อำเภอแก้งคร้อต่อไป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หากท่านไม่ชำระองค์การบริหารส่วนตำบลยางหวายจะให้การไฟฟ้าส่วนภูมิภาคดำเนินการในส่วนที่เกี่ยวข้องต่อไป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ชูศักดิ์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  <w:szCs w:val="32"/>
        </w:rPr>
      </w:pPr>
      <w:r>
        <w:rPr>
          <w:rFonts w:cs="TH NiramitIT๙;TH Krub" w:ascii="TH NiramitIT๙;TH Krub" w:hAnsi="TH NiramitIT๙;TH Krub"/>
          <w:sz w:val="28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ascii="TH NiramitIT๙;TH Krub" w:hAnsi="TH NiramitIT๙;TH Krub" w:cs="TH NiramitIT๙;TH Krub"/>
          <w:sz w:val="28"/>
          <w:sz w:val="28"/>
        </w:rPr>
        <w:t>ส่วนการคลัง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ascii="TH NiramitIT๙;TH Krub" w:hAnsi="TH NiramitIT๙;TH Krub" w:cs="TH NiramitIT๙;TH Krub"/>
          <w:sz w:val="28"/>
          <w:sz w:val="28"/>
        </w:rPr>
        <w:t>โทร</w:t>
      </w:r>
      <w:r>
        <w:rPr>
          <w:rFonts w:cs="TH NiramitIT๙;TH Krub" w:ascii="TH NiramitIT๙;TH Krub" w:hAnsi="TH NiramitIT๙;TH Krub"/>
          <w:sz w:val="28"/>
        </w:rPr>
        <w:t xml:space="preserve">. </w:t>
      </w:r>
      <w:r>
        <w:rPr>
          <w:rFonts w:ascii="TH NiramitIT๙;TH Krub" w:hAnsi="TH NiramitIT๙;TH Krub" w:cs="TH NiramitIT๙;TH Krub"/>
          <w:sz w:val="28"/>
          <w:sz w:val="28"/>
        </w:rPr>
        <w:t>๐๔๔</w:t>
      </w:r>
      <w:r>
        <w:rPr>
          <w:rFonts w:ascii="TH NiramitIT๙;TH Krub" w:hAnsi="TH NiramitIT๙;TH Krub" w:cs="TH NiramitIT๙;TH Krub"/>
          <w:sz w:val="28"/>
          <w:sz w:val="28"/>
        </w:rPr>
        <w:t xml:space="preserve"> – </w:t>
      </w:r>
      <w:r>
        <w:rPr>
          <w:rFonts w:ascii="TH NiramitIT๙;TH Krub" w:hAnsi="TH NiramitIT๙;TH Krub" w:cs="TH NiramitIT๙;TH Krub"/>
          <w:sz w:val="28"/>
          <w:sz w:val="28"/>
        </w:rPr>
        <w:t>๑๒๐๐๕๒</w:t>
      </w:r>
      <w:r>
        <w:rPr>
          <w:rFonts w:ascii="TH NiramitIT๙;TH Krub" w:hAnsi="TH NiramitIT๙;TH Krub" w:cs="TH NiramitIT๙;TH Krub"/>
          <w:sz w:val="28"/>
          <w:sz w:val="28"/>
        </w:rPr>
        <w:t xml:space="preserve">  ต่อ </w:t>
      </w:r>
      <w:r>
        <w:rPr>
          <w:rFonts w:ascii="TH NiramitIT๙;TH Krub" w:hAnsi="TH NiramitIT๙;TH Krub" w:cs="TH NiramitIT๙;TH Krub"/>
          <w:sz w:val="28"/>
          <w:sz w:val="28"/>
        </w:rPr>
        <w:t>๑๕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ascii="TH NiramitIT๙;TH Krub" w:hAnsi="TH NiramitIT๙;TH Krub" w:cs="TH NiramitIT๙;TH Krub"/>
          <w:sz w:val="28"/>
          <w:sz w:val="28"/>
        </w:rPr>
        <w:t>โทรสาร</w:t>
      </w:r>
      <w:r>
        <w:rPr>
          <w:rFonts w:cs="TH NiramitIT๙;TH Krub" w:ascii="TH NiramitIT๙;TH Krub" w:hAnsi="TH NiramitIT๙;TH Krub"/>
          <w:sz w:val="28"/>
        </w:rPr>
        <w:t xml:space="preserve">. </w:t>
      </w:r>
      <w:r>
        <w:rPr>
          <w:rFonts w:ascii="TH NiramitIT๙;TH Krub" w:hAnsi="TH NiramitIT๙;TH Krub" w:cs="TH NiramitIT๙;TH Krub"/>
          <w:sz w:val="28"/>
          <w:sz w:val="28"/>
        </w:rPr>
        <w:t>๐๔๔</w:t>
      </w:r>
      <w:r>
        <w:rPr>
          <w:rFonts w:ascii="TH NiramitIT๙;TH Krub" w:hAnsi="TH NiramitIT๙;TH Krub" w:cs="TH NiramitIT๙;TH Krub"/>
          <w:sz w:val="28"/>
          <w:sz w:val="28"/>
        </w:rPr>
        <w:t xml:space="preserve"> – </w:t>
      </w:r>
      <w:r>
        <w:rPr>
          <w:rFonts w:ascii="TH NiramitIT๙;TH Krub" w:hAnsi="TH NiramitIT๙;TH Krub" w:cs="TH NiramitIT๙;TH Krub"/>
          <w:sz w:val="28"/>
          <w:sz w:val="28"/>
        </w:rPr>
        <w:t>๑๒๐๐๕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  <w:lang w:val="en-US" w:eastAsia="en-US"/>
        </w:rPr>
      </w:pPr>
      <w:r>
        <w:rPr>
          <w:rFonts w:cs="TH NiramitIT๙;TH Krub" w:ascii="TH NiramitIT๙;TH Krub" w:hAnsi="TH NiramitIT๙;TH Krub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-558165</wp:posOffset>
            </wp:positionV>
            <wp:extent cx="1028700" cy="10388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ที่  ชย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  <w:tab/>
        <w:tab/>
        <w:tab/>
        <w:tab/>
        <w:tab/>
        <w:t xml:space="preserve">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ำเภอคอนสวรรค์    จังหวัดชัยภูมิ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มีนาคม   ๒๕๖๓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ื่อง  แจ้งการชำระหนี้ค่ากระแสไฟฟ้า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ียน  ประธานกลุ่มผู้ใช้น้ำบ้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หนองมะกุด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อ้างถึง หนังสือที่ ชย 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๗๓   ลงวันที่ ๑๑   พฤศจิกายน   ๒๕๖๒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ที่ กลุ่มผู้ใช้น้ำบ้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หนองมะกุด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ได้ขอใช้บริการสูบน้ำในเขตสถานีสูบน้ำด้วยพลังไฟฟ้า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และมีค่ากระแสไฟฟ้า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เกิดขึ้น  จำนวนทั้งสิ้น  ๘๘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๖๒๑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๓๙ บาท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แปดหมื่นแปดพันหกร้อยยี่สิบเอ็ดบาท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สามสิบเก้าสตางค์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และกลุ่มผู้ใช้น้ำบ้านหนองมะกุด ได้ชำระแล้วจำนวน  ๒๕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๐๐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๐๐ บาท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สองหมื่น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ห้าพันบาทถ้วน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ยังคงเหลือค่ากระแสไฟฟ้าค้างชำระอีกจำนวน ๖๓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๖๒๑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๓๙  บาท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หกหมื่นสามพันหกร้อยยี่สิบเอ็ดบาทสามสิบเก้าสตางค์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งค์การบริหารส่วนตำบลยางหวาย  จึงขอแจ้งให้ประธานกลุ่มผู้ใช้น้ำบ้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หนองมะกุด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ได้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ดำเนินการ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ชำระหนี้ค่ากระแสไฟฟ้าได้ ณ  ที่ทำการองค์การบริหารส่วนตำบลยางหวาย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เ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พื่อทางองค์การบริหารส่วนตำบลยางหวาย จะได้นำเงินชำระหนี้ค่ากระแสไฟฟ้าให้กับทางสำนักงานการไฟฟ้าส่วนภูมิภาค  อำเภอแก้งคร้อต่อไป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หากท่านไม่ชำระองค์การบริหารส่วนตำบลยางหวายจะให้การไฟฟ้าส่วนภูมิภาคดำเนินการในส่วนที่เกี่ยวข้องต่อไป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ชูศักดิ์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  <w:szCs w:val="32"/>
        </w:rPr>
      </w:pPr>
      <w:r>
        <w:rPr>
          <w:rFonts w:cs="TH NiramitIT๙;TH Krub" w:ascii="TH NiramitIT๙;TH Krub" w:hAnsi="TH NiramitIT๙;TH Krub"/>
          <w:sz w:val="28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ascii="TH NiramitIT๙;TH Krub" w:hAnsi="TH NiramitIT๙;TH Krub" w:cs="TH NiramitIT๙;TH Krub"/>
          <w:sz w:val="28"/>
          <w:sz w:val="28"/>
        </w:rPr>
        <w:t>ส่วนการคลัง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ascii="TH NiramitIT๙;TH Krub" w:hAnsi="TH NiramitIT๙;TH Krub" w:cs="TH NiramitIT๙;TH Krub"/>
          <w:sz w:val="28"/>
          <w:sz w:val="28"/>
        </w:rPr>
        <w:t>โทร</w:t>
      </w:r>
      <w:r>
        <w:rPr>
          <w:rFonts w:cs="TH NiramitIT๙;TH Krub" w:ascii="TH NiramitIT๙;TH Krub" w:hAnsi="TH NiramitIT๙;TH Krub"/>
          <w:sz w:val="28"/>
        </w:rPr>
        <w:t xml:space="preserve">. </w:t>
      </w:r>
      <w:r>
        <w:rPr>
          <w:rFonts w:ascii="TH NiramitIT๙;TH Krub" w:hAnsi="TH NiramitIT๙;TH Krub" w:cs="TH NiramitIT๙;TH Krub"/>
          <w:sz w:val="28"/>
          <w:sz w:val="28"/>
        </w:rPr>
        <w:t>๐๔๔</w:t>
      </w:r>
      <w:r>
        <w:rPr>
          <w:rFonts w:ascii="TH NiramitIT๙;TH Krub" w:hAnsi="TH NiramitIT๙;TH Krub" w:cs="TH NiramitIT๙;TH Krub"/>
          <w:sz w:val="28"/>
          <w:sz w:val="28"/>
        </w:rPr>
        <w:t xml:space="preserve"> – </w:t>
      </w:r>
      <w:r>
        <w:rPr>
          <w:rFonts w:ascii="TH NiramitIT๙;TH Krub" w:hAnsi="TH NiramitIT๙;TH Krub" w:cs="TH NiramitIT๙;TH Krub"/>
          <w:sz w:val="28"/>
          <w:sz w:val="28"/>
        </w:rPr>
        <w:t>๑๒๐๐๕๒</w:t>
      </w:r>
      <w:r>
        <w:rPr>
          <w:rFonts w:ascii="TH NiramitIT๙;TH Krub" w:hAnsi="TH NiramitIT๙;TH Krub" w:cs="TH NiramitIT๙;TH Krub"/>
          <w:sz w:val="28"/>
          <w:sz w:val="28"/>
        </w:rPr>
        <w:t xml:space="preserve">  ต่อ </w:t>
      </w:r>
      <w:r>
        <w:rPr>
          <w:rFonts w:ascii="TH NiramitIT๙;TH Krub" w:hAnsi="TH NiramitIT๙;TH Krub" w:cs="TH NiramitIT๙;TH Krub"/>
          <w:sz w:val="28"/>
          <w:sz w:val="28"/>
        </w:rPr>
        <w:t>๑๕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ascii="TH NiramitIT๙;TH Krub" w:hAnsi="TH NiramitIT๙;TH Krub" w:cs="TH NiramitIT๙;TH Krub"/>
          <w:sz w:val="28"/>
          <w:sz w:val="28"/>
        </w:rPr>
        <w:t>โทรสาร</w:t>
      </w:r>
      <w:r>
        <w:rPr>
          <w:rFonts w:cs="TH NiramitIT๙;TH Krub" w:ascii="TH NiramitIT๙;TH Krub" w:hAnsi="TH NiramitIT๙;TH Krub"/>
          <w:sz w:val="28"/>
        </w:rPr>
        <w:t xml:space="preserve">. </w:t>
      </w:r>
      <w:r>
        <w:rPr>
          <w:rFonts w:ascii="TH NiramitIT๙;TH Krub" w:hAnsi="TH NiramitIT๙;TH Krub" w:cs="TH NiramitIT๙;TH Krub"/>
          <w:sz w:val="28"/>
          <w:sz w:val="28"/>
        </w:rPr>
        <w:t>๐๔๔</w:t>
      </w:r>
      <w:r>
        <w:rPr>
          <w:rFonts w:ascii="TH NiramitIT๙;TH Krub" w:hAnsi="TH NiramitIT๙;TH Krub" w:cs="TH NiramitIT๙;TH Krub"/>
          <w:sz w:val="28"/>
          <w:sz w:val="28"/>
        </w:rPr>
        <w:t xml:space="preserve"> – </w:t>
      </w:r>
      <w:r>
        <w:rPr>
          <w:rFonts w:ascii="TH NiramitIT๙;TH Krub" w:hAnsi="TH NiramitIT๙;TH Krub" w:cs="TH NiramitIT๙;TH Krub"/>
          <w:sz w:val="28"/>
          <w:sz w:val="28"/>
        </w:rPr>
        <w:t>๑๒๐๐๕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-491490</wp:posOffset>
            </wp:positionV>
            <wp:extent cx="1028700" cy="10388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ที่  ชย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  <w:tab/>
        <w:tab/>
        <w:tab/>
        <w:tab/>
        <w:tab/>
        <w:t xml:space="preserve">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ำเภอคอนสวรรค์    จังหวัดชัยภูมิ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พฤศจิกายน   ๒๕๖๒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ื่อง  แจ้งการชำระหนี้ค่ากระแสไฟฟ้า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ียน  ประธานกลุ่มผู้ใช้น้ำบ้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หนองมะกุด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อ้างถึง  หนังสือที่ ชย 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๓  ลงวันที่ ๒๕  กุมภาพันธ์ ๒๕๖๒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ที่ กลุ่มผู้ใช้น้ำบ้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หนองมะกุด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ได้ขอใช้บริการสูบน้ำในเขตสถานีสูบน้ำด้วยพลังไฟฟ้าและมีค่ากระแสไฟฟ้า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เกิดขึ้น ดังนี้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ดือน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กุมภาพันธ์ ๒๕๖๒      เป็นเงิน       ๒๘๓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๙๗   บาท</w:t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ดือ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มีนาคม  ๒๕๖๒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เป็นเงิ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     ๒๗๒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ดือน เมษายน  ๒๕๖๒        เป็นเงิน       ๒๒๘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๘๘   บาท</w:t>
      </w:r>
    </w:p>
    <w:p>
      <w:pPr>
        <w:pStyle w:val="Normal"/>
        <w:ind w:left="1440" w:hanging="0"/>
        <w:rPr/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ดือน พฤษภาคม  ๒๕๖๒     เป็นเงิน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๔๓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๙๔   บาท</w:t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ดือน  มิถุนายน  ๒๕๖๒      เป็นเงิ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๘๗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๖๔   บาท</w:t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ดือน กรกฎาคม  ๒๕๖๒      เป็นเงิ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๓๒๘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๔   บาท</w:t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ดือน  สิงหาคม   ๒๕๖๒      เป็นเงิ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๙๖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๙   บาท</w:t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ดือน กันยายน   ๒๕๖๒       เป็นเงิ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๙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๘๖๖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๙๗   บาท</w:t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ดือน  ตุลาคม  ๒๕๖๒         เป็นเงิน  ๔๒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๑๒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๐  บาท</w:t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รวมเป็นเงิน   ๕๓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๙๒๐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๘๗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บาท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และกลุ่มผู้ใช้น้ำยังมีค่าไฟฟ้าคงค้างชำระอีก จำนวน ๓๔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๐๐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๕๒ บาท    รวมเป็นเงินที่ต้องชำระค่าไฟฟ้าทั้งสิ้น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ำนวน  ๘๘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๖๒๑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๓๙  บาท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แปดหมื่นแปดพันหกร้อยยี่สิบเอ็ดบาทสามสิบเก้าสตางค์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งค์การบริหารส่วนตำบลยางหวาย  จึงขอแจ้งให้ประธานกลุ่มผู้ใช้น้ำบ้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หนองมะกุด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ได้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ดำเนินการ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ชำระหนี้ค่ากระแสไฟฟ้าได้ ณ  ที่ทำการองค์การบริหารส่วนตำบลยางหวาย  ส่วนการคลัง 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ภ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ายในวันที่ 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๓๐ พฤศจิกายน ๒๕๖๒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เ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พื่อทางองค์การบริหารส่วนตำบลยางหวาย จะได้นำเงินชำระหนี้ค่ากระแสไฟฟ้าให้กับทางสำนักงานการไฟฟ้าส่วนภูมิภาค  อำเภอแก้งคร้อต่อไป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ชูศักดิ์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</w:r>
      <w:r>
        <w:rPr>
          <w:rFonts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  <w:szCs w:val="32"/>
        </w:rPr>
      </w:pPr>
      <w:r>
        <w:rPr>
          <w:rFonts w:cs="TH NiramitIT๙;TH Krub" w:ascii="TH NiramitIT๙;TH Krub" w:hAnsi="TH NiramitIT๙;TH Krub"/>
          <w:sz w:val="28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ascii="TH NiramitIT๙;TH Krub" w:hAnsi="TH NiramitIT๙;TH Krub" w:cs="TH NiramitIT๙;TH Krub"/>
          <w:sz w:val="28"/>
          <w:sz w:val="28"/>
        </w:rPr>
        <w:t>ส่วนการคลัง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ascii="TH NiramitIT๙;TH Krub" w:hAnsi="TH NiramitIT๙;TH Krub" w:cs="TH NiramitIT๙;TH Krub"/>
          <w:sz w:val="28"/>
          <w:sz w:val="28"/>
        </w:rPr>
        <w:t>โทร</w:t>
      </w:r>
      <w:r>
        <w:rPr>
          <w:rFonts w:cs="TH NiramitIT๙;TH Krub" w:ascii="TH NiramitIT๙;TH Krub" w:hAnsi="TH NiramitIT๙;TH Krub"/>
          <w:sz w:val="28"/>
        </w:rPr>
        <w:t xml:space="preserve">. </w:t>
      </w:r>
      <w:r>
        <w:rPr>
          <w:rFonts w:ascii="TH NiramitIT๙;TH Krub" w:hAnsi="TH NiramitIT๙;TH Krub" w:cs="TH NiramitIT๙;TH Krub"/>
          <w:sz w:val="28"/>
          <w:sz w:val="28"/>
        </w:rPr>
        <w:t>๐๔๔</w:t>
      </w:r>
      <w:r>
        <w:rPr>
          <w:rFonts w:ascii="TH NiramitIT๙;TH Krub" w:hAnsi="TH NiramitIT๙;TH Krub" w:cs="TH NiramitIT๙;TH Krub"/>
          <w:sz w:val="28"/>
          <w:sz w:val="28"/>
        </w:rPr>
        <w:t xml:space="preserve"> – </w:t>
      </w:r>
      <w:r>
        <w:rPr>
          <w:rFonts w:ascii="TH NiramitIT๙;TH Krub" w:hAnsi="TH NiramitIT๙;TH Krub" w:cs="TH NiramitIT๙;TH Krub"/>
          <w:sz w:val="28"/>
          <w:sz w:val="28"/>
        </w:rPr>
        <w:t>๑๒๐๐๕๒</w:t>
      </w:r>
      <w:r>
        <w:rPr>
          <w:rFonts w:ascii="TH NiramitIT๙;TH Krub" w:hAnsi="TH NiramitIT๙;TH Krub" w:cs="TH NiramitIT๙;TH Krub"/>
          <w:sz w:val="28"/>
          <w:sz w:val="28"/>
        </w:rPr>
        <w:t xml:space="preserve">  ต่อ </w:t>
      </w:r>
      <w:r>
        <w:rPr>
          <w:rFonts w:ascii="TH NiramitIT๙;TH Krub" w:hAnsi="TH NiramitIT๙;TH Krub" w:cs="TH NiramitIT๙;TH Krub"/>
          <w:sz w:val="28"/>
          <w:sz w:val="28"/>
        </w:rPr>
        <w:t>๑๕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ascii="TH NiramitIT๙;TH Krub" w:hAnsi="TH NiramitIT๙;TH Krub" w:cs="TH NiramitIT๙;TH Krub"/>
          <w:sz w:val="28"/>
          <w:sz w:val="28"/>
        </w:rPr>
        <w:t>โทรสาร</w:t>
      </w:r>
      <w:r>
        <w:rPr>
          <w:rFonts w:cs="TH NiramitIT๙;TH Krub" w:ascii="TH NiramitIT๙;TH Krub" w:hAnsi="TH NiramitIT๙;TH Krub"/>
          <w:sz w:val="28"/>
        </w:rPr>
        <w:t xml:space="preserve">. </w:t>
      </w:r>
      <w:r>
        <w:rPr>
          <w:rFonts w:ascii="TH NiramitIT๙;TH Krub" w:hAnsi="TH NiramitIT๙;TH Krub" w:cs="TH NiramitIT๙;TH Krub"/>
          <w:sz w:val="28"/>
          <w:sz w:val="28"/>
        </w:rPr>
        <w:t>๐๔๔</w:t>
      </w:r>
      <w:r>
        <w:rPr>
          <w:rFonts w:ascii="TH NiramitIT๙;TH Krub" w:hAnsi="TH NiramitIT๙;TH Krub" w:cs="TH NiramitIT๙;TH Krub"/>
          <w:sz w:val="28"/>
          <w:sz w:val="28"/>
        </w:rPr>
        <w:t xml:space="preserve"> – </w:t>
      </w:r>
      <w:r>
        <w:rPr>
          <w:rFonts w:ascii="TH NiramitIT๙;TH Krub" w:hAnsi="TH NiramitIT๙;TH Krub" w:cs="TH NiramitIT๙;TH Krub"/>
          <w:sz w:val="28"/>
          <w:sz w:val="28"/>
        </w:rPr>
        <w:t>๑๒๐๐๕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-95250</wp:posOffset>
            </wp:positionV>
            <wp:extent cx="1028700" cy="9245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๘๐๐๒</w:t>
      </w:r>
      <w:r>
        <w:rPr>
          <w:sz w:val="32"/>
          <w:szCs w:val="32"/>
        </w:rPr>
        <w:t>/</w:t>
        <w:tab/>
      </w: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ยางหวาย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ำเภอคอนสวรรค์    จังหวัดชัยภูมิ    </w:t>
      </w:r>
      <w:r>
        <w:rPr>
          <w:rFonts w:ascii="Angsana New" w:hAnsi="Angsana New"/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ษายน  ๒๕๖๓</w:t>
      </w:r>
    </w:p>
    <w:p>
      <w:pPr>
        <w:pStyle w:val="Normal"/>
        <w:ind w:right="-69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ยงานการสำรวจภาระค่ากระแสไฟฟ้าสถานีสูบน้ำด้วยพลังไฟฟ้า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๖๓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องถิ่นอำเภอคอนสวรรค์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บบรายงานภาระค่ากระแสไฟฟ้าสถานีสูบน้ำด้วยพลังไฟฟ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ได้รับแจ้งจากกรมส่งเสริมการปกครองส่วนท้องถิ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งค์กรปกครองส่วนท้องถิ่นสำรวจข้อมูลภาระค่ากระแสไฟฟ้าสถานีสูบน้ำด้วยพลังไฟฟ้าที่องค์กรปกครองส่วนท้องถิ่นได้รับถ่ายโอนจากก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ลประ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ข้อมูลในการจัดสรร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รายงานเป็นรายไตรมาสนั้น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ยางห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คอน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ำเนินการตามแบบรายงานเสร็จเรียบร้อยแล้วตามสิ่งที่ส่งมาพร้อมหนังสือนี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ู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ยจำรัส</w:t>
      </w:r>
      <w:r>
        <w:rPr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right="-69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การคลัง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๒๐๐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๒๐๐๕๐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-173990</wp:posOffset>
            </wp:positionV>
            <wp:extent cx="1028700" cy="9245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ที่  ชย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  <w:tab/>
        <w:tab/>
        <w:t xml:space="preserve">                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ำเภอคอนสวรรค์    จังหวัดชัยภูมิ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ธันวาคม  ๒๕๖๑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รื่อง   แจ้งเตือนให้เจ้าของทรัพย์สินไปยื่นแบบแสดงรายการทรัพย์สินเพื่อชำระภาษีโรงเรือนและที่ดิน 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ประจำปี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รียน  </w:t>
      </w:r>
      <w:r>
        <w:rPr>
          <w:rFonts w:ascii="TH NiramitIT๙;TH Krub" w:hAnsi="TH NiramitIT๙;TH Krub" w:cs="TH NiramitIT๙;TH Krub"/>
          <w:sz w:val="16"/>
          <w:sz w:val="16"/>
          <w:szCs w:val="16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บัญชีแนบท้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    </w:t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ามที่อาศัยอำนาจตามความในมาตรา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แห่งพระราชบัญญัติภาษีโรงเรือนและที่ดิน 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๔๗๕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แก้ไขเพิ่มเติมโดยพระราชบัญญัติภาษีโรงเรือนและที่ดิน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ฉบับที่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๔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๓๔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ำหนดให้ผู้รับการประเมินยื่นแบบพิมพ์ต่อพนักงานเจ้าหน้าที่ในท้องที่ ซึ่งทรัพย์สินนั้นตั้งอยู่ภายใน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ดือนกุมภาพันธ์ของทุกปี นั้น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    </w:t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งค์การบริหารส่วนตำบลยางหวาย จึงของแจ้งให้ผู้รับประเมินภาษีโรงเรือนและที่ดินได้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ราบว่าบัดนี้ถึงระยะเวลาที่ท่านจะต้องไปยื่นแบบแสดงรายการทรัพย์สินเพื่อชำระภาษีโรงเรือนและที่ดิน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จำปี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๒๕๖๑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แล้ว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จึงขอให้ท่านไปติดต่อขอรับแบบแสดงรายการทรัพย์สิน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ภ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ร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ด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และกรอกรายการยื่นต่อพนักงานเจ้าหน้าที่ ณ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สำนักงานองค์การบริหารส่วนตำบลยางหวาย ส่วนการคลังได้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๒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 มกราคม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๒๕๖๒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   จนถึงวันที่ 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๒๘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 กุมภาพันธ์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๒๕๖๒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ในวั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เวลา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ราชการ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หากพ้นกำหนดนี้แล้ว องค์การบริหารส่วนตำบลยางหวาย  มีความจำเป็นจะต้องดำเนินการตามพระราชบัญญัติภาษีโรงเรือนและที่ดิน ต่อไป 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left="720" w:firstLine="72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       </w:t>
      </w: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ขอ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แสดงความนับถือ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ชูศักดิ์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ส่วนการคลัง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๐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๒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ต่อ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๕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สา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914400" cy="9245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  ชย  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  <w:tab/>
        <w:tab/>
        <w:tab/>
        <w:tab/>
        <w:tab/>
        <w:t xml:space="preserve">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ำเภอคอนสวรรค์    จังหวัดชัยภูมิ    ๓๖๑๔๐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ธันวาคม  ๒๕๖๑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ื่อง  แจ้งให้เจ้าของป้ายไปยื่นแบบแสดงรายการเพื่อชำระภาษีป้าย ประจำปี  ๒๕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๖๒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รียน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บัญชีแนบท้าย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าศัยอำนาจตามความในมาตรา ๑๒  แห่งพระราชบัญญัติภาษีป้าย 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๒๕๑๐ แก้ไขเพิ่มเติมโดยพระราชบัญญัติภาษีป้าย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ฉบับที่  ๒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๓๔ กำหนดให้เจ้าของป้ายซึ่งจะต้องเสียภาษี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ไปยื่นแบบแสดงรายการเพื่อชำระภาษีป้าย   ภายในเดือน  มีนาคม  ของทุกปี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หรือที่มีการติดตั้งป้ายใหม่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งค์การบริหารส่วนตำบลยางหวาย จึงของแจ้งให้ผู้รับประเมินภาษี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ป้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ได้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ราบว่าบัดนี้ถึงระยะเวลาที่ท่านจะต้องไปยื่นแบบแสดงรายการทรัพย์สินเพื่อชำระภาษี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ป้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จำปี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๒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แล้ว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ขอ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ให้ท่านไปติดต่อขอรับแบบแสดงรายการ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ภาษีป้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ภ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ป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และกรอกรายการยื่นต่อพนักงานเจ้าหน้าที่ 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ณ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ที่ทำการ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สำนักงานองค์การบริหารส่วนตำบลยางหวาย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กองคลัง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ได้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 มกราคม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๒๕๖๒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   จนถึงวันที่ 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๓๑  มีนาคม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๒๕๖๒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ในวัน เวลา ราชการ หากพ้นกำหนดนี้แล้ว องค์การบริหารส่วนตำบล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ยางหวาย  มีความจำเป็นจะต้องดำเนินการตามพระราชบัญญัติภาษี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ป้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ต่อไป 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left="720" w:firstLine="72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left="360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     </w:t>
      </w: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</w:t>
      </w: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ชูศักดิ์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                                      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ายกองค์การบริหารส่วนตำบลยางหวาย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๒  ต่อ ๑๕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สา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๐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แนบท้ายหนังสือแจ้งเตือนเสียภาษีโรงเรือนและที่ดิน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2"/>
        <w:gridCol w:w="908"/>
        <w:gridCol w:w="4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กุล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วรรณา  ตอพรห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อ่อนสี  สิงห์ชั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อดิศักดิ์  โคนชัยภูม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ปาริชาติ  งานยางหวา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มภาร  ต่อพ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ปริญญา  ต่อพ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จรัญญา  ตั้งรัตนกมลกุ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ประดับ  ต่อพันธ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รสิตา  พงษ์พันน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เถาวรรณ์  ชัยศัตร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บุญกอง  ศิล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อุดม  เทียมทะนงค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มานพ  โคนชัยภูม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หนูทิพย์  แนวงา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หนูทิพย์  คืนชัยภูม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หนูรัก  แก้วใ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เฉลียว  ดินชัยภูม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อานนท์  เกณฑ์ทา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จิตรี  งานหมั่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บังอร  ชาล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เกษมศรี  ต่อติ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ประมวล  ตอพ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รัตนา  พงษ์พันน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ชัยณรงค์  อิติบุตรต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บุญเพ็ง  ชัยสัตร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พุทธ  เจริญภูม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เสาวภ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กุล  ตอพ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ประนอม  โคนชัยภูม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ูนย์สาธิตการตลา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ชมพู  เยี่ยมชัยภูม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นงเยาว์  นามชาล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แนบท้ายหนังสือแจ้งเตือนเสียภาษีโรงเรือนและที่ดิน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2"/>
        <w:gridCol w:w="908"/>
        <w:gridCol w:w="4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กุล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พรสวรรค์  งานไ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บุญเกิด  โพธิ์นาฝา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ทองใส  พัฒมณ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แจ้ง  จวนชัยภูม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จันทร์หอม  แน่นวงค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นิตยา  สีม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มร  อาจพินิ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แนบท้ายหนังสือแจ้งเตือนเสียภาษีป้าย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2"/>
        <w:gridCol w:w="908"/>
        <w:gridCol w:w="4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กุล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สุธิชัย  พรหมกุดตุ้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ิริลักษณ์  ชัยสิ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อดิศักดิ์  โคนชัยภูม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บุญเพ็ง  ชัยสัตร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914400" cy="92456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  ชย  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  <w:tab/>
        <w:tab/>
        <w:tab/>
        <w:tab/>
        <w:tab/>
        <w:t xml:space="preserve">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ำเภอคอนสวรรค์    จังหวัดชัยภูมิ    ๓๖๑๔๐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พฤษภาคม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๒๕๕</w:t>
      </w:r>
      <w:r>
        <w:rPr>
          <w:rFonts w:cs="TH NiramitIT๙;TH Krub" w:ascii="TH NiramitIT๙;TH Krub" w:hAnsi="TH NiramitIT๙;TH Krub"/>
          <w:sz w:val="32"/>
          <w:szCs w:val="32"/>
        </w:rPr>
        <w:t>7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ื่อง  แจ้งเตือนให้เจ้าของป้ายไปยื่นแบบแสดงรายการเพื่อชำระภาษีป้าย ประจำปี  ๒๕๕</w:t>
      </w:r>
      <w:r>
        <w:rPr>
          <w:rFonts w:cs="TH NiramitIT๙;TH Krub" w:ascii="TH NiramitIT๙;TH Krub" w:hAnsi="TH NiramitIT๙;TH Krub"/>
          <w:sz w:val="32"/>
          <w:szCs w:val="32"/>
        </w:rPr>
        <w:t>7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รียน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บัญชีแนบท้าย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อ้างถึง  หนังสือ อบต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ยางหวาย ที่ ชย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79002/67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ลงวันที่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15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มกราคม  </w:t>
      </w:r>
      <w:r>
        <w:rPr>
          <w:rFonts w:cs="TH NiramitIT๙;TH Krub" w:ascii="TH NiramitIT๙;TH Krub" w:hAnsi="TH NiramitIT๙;TH Krub"/>
          <w:sz w:val="32"/>
          <w:szCs w:val="32"/>
        </w:rPr>
        <w:t>2557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าศัยอำนาจตามความในมาตรา ๑๒  แห่งพระราชบัญญัติภาษีป้าย 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๒๕๑๐ แก้ไขเพิ่มเติมโดยพระราชบัญญัติภาษีป้าย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ฉบับที่  ๒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๒๕๓๔ กำหนดให้เจ้าของป้ายซึ่งจะต้องเสียภาษีไปยื่นแบบแสดงรายการเพื่อชำระภาษีป้าย   ภายในเดือน  มีนาคม  ของทุกปี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ตามหนังสือที่อ้างถึงนั้น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/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บัดนี้ได้ล่วงเลยระยะเวลาที่กำหนดชำระภาษีแล้ว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จึงของแจ้งให้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่านได้ยื่นแบบแสดงร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ายการ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เพื่อชำระภาษีป้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ประจำปี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cs="TH NiramitIT๙;TH Krub" w:ascii="TH NiramitIT๙;TH Krub" w:hAnsi="TH NiramitIT๙;TH Krub"/>
          <w:sz w:val="32"/>
          <w:szCs w:val="32"/>
        </w:rPr>
        <w:t>255</w:t>
      </w:r>
      <w:r>
        <w:rPr>
          <w:rFonts w:cs="TH NiramitIT๙;TH Krub" w:ascii="TH NiramitIT๙;TH Krub" w:hAnsi="TH NiramitIT๙;TH Krub"/>
          <w:sz w:val="32"/>
          <w:szCs w:val="32"/>
        </w:rPr>
        <w:t>7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ณ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สำนักงานองค์การบริหารส่วนตำบลยางหวาย ส่วนการคลัง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หากท่านไม่ยื่นแบบแสดงรายการเพื่อชำระภาษี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องค์การบริหารส่วนตำบลยางหวาย มีความจำเป็นจะต้องดำเนินการตามพระราชบัญญัติภาษี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ป้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ต่อไป 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left="144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left="3600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     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ชูศักดิ์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                                      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ายกองค์การบริหารส่วนตำบลยางหวาย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๒  ต่อ ๑๕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สา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๐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  ชย  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  <w:tab/>
        <w:tab/>
        <w:tab/>
        <w:tab/>
        <w:tab/>
        <w:t xml:space="preserve">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ำเภอคอนสวรรค์    จังหวัดชัยภูมิ    ๓๖๑๔๐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มิถุนาย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๓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/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ื่อง   การประกอบกิจการอันเป็นอันตรายต่อสุขภาพ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รียน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งสาวกันตินันท์  หิรัญคำ   หมู่ ๔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ด้วย องค์การบริหารส่วนตำบลยางหวาย  ได้มีข้อบังคับตำบล เรื่อง การควบคุมการค้าซึ่ง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ป็นที่น่ารังเกียจหรือเป็นอันตรายต่อสุขภาพ 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๔๑  และประกาศใช้ไปแล้วนั้น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งค์การบริหารส่วนตำบลยางหวาย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ขอแจ้งให้ท่านทราบว่าท่านอยู่ในข่ายต้องเสียค่าธรรมเนียมการออกใบอนุญาตให้ใช้สถานที่ประกอบกิจการค่าซึ่งเป็นที่น่ารังเกียจหรือเป็นอันตรายต่อสุขภาพ ซึ่งหมดอายุแล้ว หรือเปิดประกอบกิจการใหม่ หากมีความประสงค์ที่จะดำเนินกิจการต่อไปสามารถ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ต่ออายุใบอนุญาตได้ที่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ทำการ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งค์การบริหารส่วนตำบลยางหวาย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กอง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คลัง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ฝ่ายจัดเก็บรายได้  ในวัน </w:t>
      </w:r>
    </w:p>
    <w:p>
      <w:pPr>
        <w:pStyle w:val="Normal"/>
        <w:rPr/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วลา ราชการ 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left="720" w:firstLine="72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ชูศักดิ์  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</w:t>
      </w: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๒  ต่อ ๑๕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สา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๐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ผู้ประกอบกิจการค้าซึ่งเป็นอันตรายต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มานิต  ทวีเงิ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่อมเครื่อง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สุธิชัย  พรมกุดตุ้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ะสมน้ำมันเชื้อเพลิงตั้งแต่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ิตร ขึ้นไป  ทำสิ่งของเครื่องใช้ด้วยวัตถุซีเมนต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นาวิน  ต่อพล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่อมรถจักรยาน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ายอดุลย์  ชัยสนาม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้านขนมจี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างสาวปนันญา  ต่อพล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้นเสริม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ายแสงอรุณ  พรมนอก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ซ่อมเครื่อง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างกรรไพร  ชาวไพร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ร้านเสริมส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างสาววิไล  โชคชะ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้านซ่อม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างสาวกันตินันท์  หิรัญ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 ๔ ฟาร์มโค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  <w:lang w:val="en-US" w:eastAsia="en-US"/>
        </w:rPr>
      </w:pPr>
      <w:r>
        <w:rPr>
          <w:rFonts w:cs="TH NiramitIT๙;TH Krub" w:ascii="TH NiramitIT๙;TH Krub" w:hAnsi="TH NiramitIT๙;TH Kru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326390</wp:posOffset>
            </wp:positionV>
            <wp:extent cx="1028700" cy="1028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ที่  ชย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๗๙๐๐๒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๔๐</w:t>
      </w: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 xml:space="preserve">    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ำเภอคอนสวรรค์    จังหวัดชัยภูมิ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๐   ธันวาคม  ๒๕๕๙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รื่อง    ขอความร่วมมือประชาสัมพันธ์แจ้งเจ้าของที่ดินให้มาชำระภาษีบำรุงท้องที่  ประจำปี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๖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เรียน  </w:t>
      </w:r>
      <w:r>
        <w:rPr>
          <w:rFonts w:ascii="TH NiramitIT๙;TH Krub" w:hAnsi="TH NiramitIT๙;TH Krub" w:cs="TH NiramitIT๙;TH Krub"/>
          <w:sz w:val="16"/>
          <w:sz w:val="16"/>
          <w:szCs w:val="16"/>
        </w:rPr>
        <w:t xml:space="preserve">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กำนันตำบลยางหวาย</w:t>
      </w:r>
      <w:r>
        <w:rPr>
          <w:rFonts w:cs="TH NiramitIT๙;TH Krub" w:ascii="TH NiramitIT๙;TH Krub" w:hAnsi="TH NiramitIT๙;TH Krub"/>
          <w:sz w:val="32"/>
          <w:szCs w:val="32"/>
        </w:rPr>
        <w:t>/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/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สิ่งที่ส่งมาด้วย   บัญชีรายชื่อผู้มีหน้าที่เสียภาษีบำรุงท้องที่</w:t>
      </w: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จำนวน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ฉบับ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๔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และมาตรา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๕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แห่งพระราชบัญญัติภาษีบำรุงท้องที่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๐๘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แก้ไขเพิ่มเติมโดยพระราชบัญญัติภาษีบำรุงท้องที่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ฉบับที่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๓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๔๓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กำหนดให้ผู้มีหน้าที่เสียภาษีบำรุงท้องที่ต่อพนักงานเจ้าหน้าที่   ณ  สำนักงานองค์การบริหารส่วนตำบลยางหวายหรือนายกองค์การบริหารส่วนตำบลกำหนดนั้น</w:t>
      </w:r>
    </w:p>
    <w:p>
      <w:pPr>
        <w:pStyle w:val="Normal"/>
        <w:rPr>
          <w:rFonts w:ascii="TH NiramitIT๙;TH Krub" w:hAnsi="TH NiramitIT๙;TH Krub" w:eastAsia="TH NiramitIT๙;TH Krub" w:cs="TH NiramitIT๙;TH Krub"/>
          <w:sz w:val="16"/>
          <w:szCs w:val="16"/>
        </w:rPr>
      </w:pPr>
      <w:r>
        <w:rPr>
          <w:rFonts w:eastAsia="TH NiramitIT๙;TH Krub" w:cs="TH NiramitIT๙;TH Krub" w:ascii="TH NiramitIT๙;TH Krub" w:hAnsi="TH NiramitIT๙;TH Krub"/>
          <w:sz w:val="16"/>
          <w:szCs w:val="16"/>
        </w:rPr>
        <w:t xml:space="preserve"> 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งค์การบริหารส่วนตำบลยางหวาย  จึงขอความร่วมมือมายังท่านช่วยประชาสัมพันธ์และจัดเก็บภาษีบำรุงท้องประจำปี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๕๘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ซึ่งต้องชำระให้แล้วเสร็จภายในเดือน เมษายน ขอทุกปี ถ้าไม่ชำระภายในกำหนดต้องเสียเงินเพิ่มในอัตราร้อยละ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ต่อเดือน   ของจำนวนเงินที่ต้องเสียภาษีบำรุงท้องที่  ตามมาตรา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๔๕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๔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)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ศ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๒๕๐๘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 เสร็จแล้วให้นำส่งเงินภาษีได้ที่ที่ทำการองค์การบริหารส่วนตำบลยางหวาย  ส่วนการคลัง  งานพัฒนาและจัดเก็บรายได้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left="720" w:firstLine="72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firstLine="144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 </w:t>
      </w:r>
      <w:r>
        <w:rPr>
          <w:rFonts w:cs="TH NiramitIT๙;TH Krub" w:ascii="TH NiramitIT๙;TH Krub" w:hAnsi="TH NiramitIT๙;TH Krub"/>
          <w:sz w:val="32"/>
          <w:szCs w:val="32"/>
        </w:rPr>
        <w:t>(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ชูศักดิ์  ชัยจำรัส</w:t>
      </w:r>
      <w:r>
        <w:rPr>
          <w:rFonts w:cs="TH NiramitIT๙;TH Krub" w:ascii="TH NiramitIT๙;TH Krub" w:hAnsi="TH NiramitIT๙;TH Krub"/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eastAsia="TH NiramitIT๙;TH Krub" w:cs="TH NiramitIT๙;TH Krub" w:ascii="TH NiramitIT๙;TH Krub" w:hAnsi="TH NiramitIT๙;TH Krub"/>
          <w:sz w:val="32"/>
          <w:szCs w:val="32"/>
        </w:rPr>
        <w:t xml:space="preserve">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  <w:tab/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  <w:szCs w:val="32"/>
        </w:rPr>
      </w:pPr>
      <w:r>
        <w:rPr>
          <w:rFonts w:cs="TH NiramitIT๙;TH Krub" w:ascii="TH NiramitIT๙;TH Krub" w:hAnsi="TH NiramitIT๙;TH Krub"/>
          <w:sz w:val="28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28"/>
        </w:rPr>
      </w:pPr>
      <w:r>
        <w:rPr>
          <w:rFonts w:cs="TH NiramitIT๙;TH Krub" w:ascii="TH NiramitIT๙;TH Krub" w:hAnsi="TH NiramitIT๙;TH Krub"/>
          <w:sz w:val="28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ส่วนการคลัง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๒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ต่อ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๕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โทรสาร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.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๐๔๔</w:t>
      </w:r>
      <w:r>
        <w:rPr>
          <w:rFonts w:cs="TH NiramitIT๙;TH Krub" w:ascii="TH NiramitIT๙;TH Krub" w:hAnsi="TH NiramitIT๙;TH Krub"/>
          <w:sz w:val="32"/>
          <w:szCs w:val="32"/>
        </w:rPr>
        <w:t>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๑๒๐๐๕๐</w:t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ind w:right="-694" w:hanging="0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๙๐๐๒</w:t>
      </w:r>
      <w:r>
        <w:rPr>
          <w:sz w:val="32"/>
          <w:szCs w:val="32"/>
        </w:rPr>
        <w:t>/</w:t>
        <w:tab/>
      </w: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อำเภอคอนสวรรค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๘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ั่งซื้อแบบพิมพ์</w:t>
      </w:r>
      <w:r>
        <w:rPr>
          <w:rFonts w:cs="Times New Roman"/>
          <w:szCs w:val="24"/>
        </w:rPr>
        <w:t xml:space="preserve"> 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ผู้อำนวยการโรงพิมพ์อาสารักษาดินแดน</w:t>
      </w:r>
    </w:p>
    <w:p>
      <w:pPr>
        <w:pStyle w:val="Normal"/>
        <w:ind w:right="-69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9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ยางห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สั่งซื้อแบบพิมพ์เพื่อนำมาใช้ปฏิบัติ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ายการต่อไปนี้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๔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๐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ดคู่มือเบิกจ่ายในราช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ู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ยจำรัส</w:t>
      </w:r>
      <w:r>
        <w:rPr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ประจำตัวผู้เสียภาษ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๙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๐๐๒๑๒๙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</w:t>
      </w:r>
    </w:p>
    <w:p>
      <w:pPr>
        <w:pStyle w:val="Normal"/>
        <w:ind w:right="-69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การคลัง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๒๐๐๕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๒๐๐๕๐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9002/</w:t>
        <w:tab/>
      </w: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อำเภอคอนสวรรค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36140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30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4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จ้งการชำระภาษีบำรุงท้องที่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16"/>
          <w:sz w:val="16"/>
          <w:szCs w:val="16"/>
        </w:rPr>
        <w:t xml:space="preserve">   </w:t>
      </w:r>
      <w:r>
        <w:rPr>
          <w:sz w:val="32"/>
          <w:sz w:val="32"/>
          <w:szCs w:val="32"/>
        </w:rPr>
        <w:t>นางทอง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พล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ยางห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คอนสว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เมินที่ดินเพื่อให้ยื่นแบบชำระภาษ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ท่านมี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ป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1   </w:t>
      </w:r>
      <w:r>
        <w:rPr>
          <w:sz w:val="32"/>
          <w:sz w:val="32"/>
          <w:szCs w:val="32"/>
        </w:rPr>
        <w:t>เนื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>ไร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ตารางวาจำนว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็ดสิบ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ท่านค้างชำระภาษ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ยางห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ให้ท่านชำระภาษีบำรุงท้องที่พร้อมค่าปรับได้ที่ส่วนการ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พัฒนาและจัดเก็บ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ยางหว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เกียงไ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ลังทอง</w:t>
      </w:r>
      <w:r>
        <w:rPr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right="-69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การคลัง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044 - 120052 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 xml:space="preserve">. 044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200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6020</wp:posOffset>
            </wp:positionH>
            <wp:positionV relativeFrom="paragraph">
              <wp:posOffset>-289560</wp:posOffset>
            </wp:positionV>
            <wp:extent cx="1028700" cy="10287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๙๐๐๒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ab/>
        <w:tab/>
        <w:tab/>
        <w:tab/>
        <w:tab/>
        <w:t xml:space="preserve">               </w:t>
      </w:r>
      <w:r>
        <w:rPr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</w:t>
      </w:r>
      <w:r>
        <w:rPr>
          <w:sz w:val="32"/>
          <w:sz w:val="32"/>
          <w:szCs w:val="32"/>
        </w:rPr>
        <w:t>อำเภอคอนสวรรค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๖๑๔๐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      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๕๖๒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/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จ้งชำระค่ากระแสไฟฟ้า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องค์การบริหารส่วนตำบลคอนสวรรค์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๘๗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๒๔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๖๒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เนารายงานการสูบน้ำขอสถานีสูบน้ำบ้านหนองผักกุ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งค์การบริหารส่วนตำบลคอนสวรร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ขอความอนุเคราะห์สนับสนุนเครื่องสูบน้ำด้วยพลังไฟฟ้าใช้ในการสูบน้ำเพื่อสูบน้ำจากน้ำชีเติมลงลำห้วยก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้องกันและหาแนวทางแก้ไขการขาดแคลนน้ำที่ใช้ในการอุปโภ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ริโภค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ในการสูบน้ำในครั้งนี้มีค่าใช้จ่ายที่เกิดขึ้นจำนวน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หน่วยที่ใช้ไฟฟ้า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22" w:hanging="0"/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๙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๔๓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๔๑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หมื่นสี่ร้อยสิบเจ็ดบาทเจ็ดสิบเจ็ดสตางค์</w:t>
      </w:r>
      <w:r>
        <w:rPr>
          <w:sz w:val="32"/>
          <w:szCs w:val="32"/>
        </w:rPr>
        <w:t>)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ยางห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แจ้งให้ท่านดำเนินการเบิกจ่ายเงินค่ากระแสไฟฟ้าดังกล่าวข้างต้นให้แก่องค์การบริหารส่วนตำบลยางหวายต่อไป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ูศักดิ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ชัยจำรัส</w:t>
      </w:r>
      <w:r>
        <w:rPr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กองคลัง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๒๐๐๕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๔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๒๐๐๕๐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แจ้งหนี้ค่าไฟฟ้า</w:t>
      </w:r>
    </w:p>
    <w:p>
      <w:pPr>
        <w:pStyle w:val="Normal"/>
        <w:ind w:right="-69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1/2562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แจ้งค่า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ยกองค์การบริหารส่วนตำบลคอนสว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เดือน 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39"/>
        <w:gridCol w:w="1949"/>
        <w:gridCol w:w="1399"/>
        <w:gridCol w:w="1123"/>
        <w:gridCol w:w="96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การไฟฟ้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ลขผู้ใช้ไฟฟ้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เครื่องวั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อัตร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ดั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คูณ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02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11 0200127875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475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-23 </w:t>
            </w:r>
            <w:r>
              <w:rPr>
                <w:rFonts w:cs="Angsana New" w:ascii="Angsana New" w:hAnsi="Angsana New"/>
                <w:sz w:val="32"/>
                <w:szCs w:val="32"/>
              </w:rPr>
              <w:t>K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(+2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7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ลขอ่านครั้งหลั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เลขอ่านครั้ง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2453.40</w:t>
            </w:r>
          </w:p>
          <w:p>
            <w:pPr>
              <w:pStyle w:val="Normal"/>
              <w:ind w:right="-69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22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9,09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0,417.77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30,417.77</w:t>
            </w:r>
          </w:p>
        </w:tc>
      </w:tr>
    </w:tbl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ูศักดิ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ชัยจำรัส</w:t>
      </w:r>
      <w:r>
        <w:rPr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การสูบน้ำ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อนสวรรค์</w:t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6"/>
        <w:gridCol w:w="1276"/>
        <w:gridCol w:w="1418"/>
        <w:gridCol w:w="1559"/>
        <w:gridCol w:w="1417"/>
        <w:gridCol w:w="209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ริ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หย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ใช้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62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2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2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2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2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75.0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26.1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49.3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94.7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17.1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3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26.1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49.3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94.7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17.1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37.4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5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1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2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4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4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3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6.1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3.2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15.4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42.4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35.30</w:t>
            </w:r>
          </w:p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81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คูณ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50+2%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5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98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ดมิเตอร์</w:t>
      </w:r>
    </w:p>
    <w:p>
      <w:pPr>
        <w:pStyle w:val="Normal"/>
        <w:ind w:right="-69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ถาวร  คลัง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ช่างเครื่องสูบน้ำ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รางแสดงรายละเอียดการขอคืนเงินกรณีปรับวุฒิไม่ถูกต้อง</w:t>
      </w:r>
    </w:p>
    <w:p>
      <w:pPr>
        <w:pStyle w:val="Normal"/>
        <w:ind w:right="-69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บุปผ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ชัย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เจ้าพนักงานจัดเก็บ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tbl>
      <w:tblPr>
        <w:tblW w:w="10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276"/>
        <w:gridCol w:w="1275"/>
        <w:gridCol w:w="993"/>
        <w:gridCol w:w="258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การ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ิกไป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ทธิ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ืนเงิ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่อนระดับจากเจ้าหน้าที่จัดเก็บรายได้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จ้าหน้าที่จัดเก็บรายได้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เงินเดือน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6,21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7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เฉพาะเดือน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1 (7,10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,470 </w:t>
            </w:r>
            <w:r>
              <w:rPr>
                <w:rFonts w:cs="Angsana New" w:ascii="Angsana New" w:hAnsi="Angsana New"/>
                <w:sz w:val="32"/>
                <w:szCs w:val="32"/>
              </w:rPr>
              <w:t>= 630.-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่อนขั้นเงิน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6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3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8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,26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,630 </w:t>
            </w:r>
            <w:r>
              <w:rPr>
                <w:rFonts w:cs="Angsana New" w:ascii="Angsana New" w:hAnsi="Angsana New"/>
                <w:sz w:val="32"/>
                <w:szCs w:val="32"/>
              </w:rPr>
              <w:t>= 63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30 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 </w:t>
            </w:r>
            <w:r>
              <w:rPr>
                <w:rFonts w:cs="Angsana New" w:ascii="Angsana New" w:hAnsi="Angsana New"/>
                <w:sz w:val="32"/>
                <w:szCs w:val="32"/>
              </w:rPr>
              <w:t>= 3</w:t>
            </w:r>
            <w:r>
              <w:rPr>
                <w:rFonts w:cs="Angsana New" w:ascii="Angsana New" w:hAnsi="Angsana New"/>
                <w:sz w:val="32"/>
                <w:szCs w:val="32"/>
              </w:rPr>
              <w:t>,780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่อนขั้นเงิน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2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20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,42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,800 </w:t>
            </w:r>
            <w:r>
              <w:rPr>
                <w:rFonts w:cs="Angsana New" w:ascii="Angsana New" w:hAnsi="Angsana New"/>
                <w:sz w:val="32"/>
                <w:szCs w:val="32"/>
              </w:rPr>
              <w:t>= 62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20 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 </w:t>
            </w:r>
            <w:r>
              <w:rPr>
                <w:rFonts w:cs="Angsana New" w:ascii="Angsana New" w:hAnsi="Angsana New"/>
                <w:sz w:val="32"/>
                <w:szCs w:val="32"/>
              </w:rPr>
              <w:t>= 3</w:t>
            </w:r>
            <w:r>
              <w:rPr>
                <w:rFonts w:cs="Angsana New" w:ascii="Angsana New" w:hAnsi="Angsana New"/>
                <w:sz w:val="32"/>
                <w:szCs w:val="32"/>
              </w:rPr>
              <w:t>,720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่อนขั้นเงิน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8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4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40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,58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,940 </w:t>
            </w:r>
            <w:r>
              <w:rPr>
                <w:rFonts w:cs="Angsana New" w:ascii="Angsana New" w:hAnsi="Angsana New"/>
                <w:sz w:val="32"/>
                <w:szCs w:val="32"/>
              </w:rPr>
              <w:t>= 64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40 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 </w:t>
            </w:r>
            <w:r>
              <w:rPr>
                <w:rFonts w:cs="Angsana New" w:ascii="Angsana New" w:hAnsi="Angsana New"/>
                <w:sz w:val="32"/>
                <w:szCs w:val="32"/>
              </w:rPr>
              <w:t>= 3</w:t>
            </w:r>
            <w:r>
              <w:rPr>
                <w:rFonts w:cs="Angsana New" w:ascii="Angsana New" w:hAnsi="Angsana New"/>
                <w:sz w:val="32"/>
                <w:szCs w:val="32"/>
              </w:rPr>
              <w:t>,840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่อนขั้นเงินเด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3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,7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,100 </w:t>
            </w:r>
            <w:r>
              <w:rPr>
                <w:rFonts w:cs="Angsana New" w:ascii="Angsana New" w:hAnsi="Angsana New"/>
                <w:sz w:val="32"/>
                <w:szCs w:val="32"/>
              </w:rPr>
              <w:t>= 63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30 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 </w:t>
            </w:r>
            <w:r>
              <w:rPr>
                <w:rFonts w:cs="Angsana New" w:ascii="Angsana New" w:hAnsi="Angsana New"/>
                <w:sz w:val="32"/>
                <w:szCs w:val="32"/>
              </w:rPr>
              <w:t>= 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่อนระดับจากเจ้าพนักงานจัดเก็บรายได้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จ้าพนักงานจัดเก็บรายได้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3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6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0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เฉพาะเดือน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,7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,360 </w:t>
            </w:r>
            <w:r>
              <w:rPr>
                <w:rFonts w:cs="Angsana New" w:ascii="Angsana New" w:hAnsi="Angsana New"/>
                <w:sz w:val="32"/>
                <w:szCs w:val="32"/>
              </w:rPr>
              <w:t>= 37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70 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cs="Angsana New" w:ascii="Angsana New" w:hAnsi="Angsana New"/>
                <w:sz w:val="32"/>
                <w:szCs w:val="32"/>
              </w:rPr>
              <w:t>= 74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่อนขั้นเงิน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6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4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00.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ิกย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0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ดือ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8,0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,5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3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 เบิกย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3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ด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,36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,740  </w:t>
            </w:r>
            <w:r>
              <w:rPr>
                <w:rFonts w:cs="Angsana New" w:ascii="Angsana New" w:hAnsi="Angsana New"/>
                <w:sz w:val="32"/>
                <w:szCs w:val="32"/>
              </w:rPr>
              <w:t>= 62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20 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cs="Angsana New" w:ascii="Angsana New" w:hAnsi="Angsana New"/>
                <w:sz w:val="32"/>
                <w:szCs w:val="32"/>
              </w:rPr>
              <w:t>= 3</w:t>
            </w:r>
            <w:r>
              <w:rPr>
                <w:rFonts w:cs="Angsana New" w:ascii="Angsana New" w:hAnsi="Angsana New"/>
                <w:sz w:val="32"/>
                <w:szCs w:val="32"/>
              </w:rPr>
              <w:t>,100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่อนขั้นเงินเดื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4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เบิ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-382270</wp:posOffset>
            </wp:positionV>
            <wp:extent cx="899160" cy="9017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การคลัง 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ชย  ๗๙๐๐๒</w:t>
      </w:r>
      <w:r>
        <w:rPr>
          <w:rFonts w:cs="Angsana New" w:ascii="Angsana New" w:hAnsi="Angsana New"/>
          <w:sz w:val="32"/>
          <w:szCs w:val="32"/>
        </w:rPr>
        <w:t>/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๐ เดือน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๕๖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รับรองรายงานการจัดเก็บรายได้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างหวา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นายก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๑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ข้อ ๒๓ องค์การบริหารส่วนตำบลยางหวาย ขอรับรองว่า องค์การบริหารส่วนตำบลยางหวา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ด้มีการจัดเก็บรายได้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๖๐  ตามข้อบัญญัติ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๖๐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ละจากการตรวจหลักฐาน องค์การบริหารส่วนตำบลยางหวาย ไม่มีลูกหนี้ค้างชำระเกิด  ๓  ปี  แต่อย่า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บุปผา  มุ่งชัย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งสาวสมัย  จันทน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ลักษณา  หิรัญวรรณ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นายชูศักดิ์   ชัยจำร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จัดทำ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เป็นเงิน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เป็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6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พันหกร้อย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าวชนมีความรู้ ความเข้าใจเกี่ยวกับโทษของยาเสพติดอย่างเหมาะสม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ปัญหาการแพร่ระบาดของยาเสพติดเข้ามาในชุมชน เยาวชนมีส่วนร่วมในการแก้ไขปัญหายาเสพติดและสามารถปฏิบัติตนให้ห่างไกลจากยาเสพติดได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าวชนมีภูมิคุ้มกันด้านยาเสพติดและใช้เวลาว่างในการเล่นกีฬาไม่ยุ่งเกี่ยวยาเสพติ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าวชนนำความรู้ที่ได้รับไปถ่ายทอดความรู้ขยายผลไปยังผู้ใกล้ชิดในครอบครัว เพื่อนบ้านและชุมชนใกล้เคีย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ชุมชน ได้ทราบข้อมูลเกี่ยวกับยาเสพติดในชุมชน สามารถใช้เป็นข้อมูลในการป้องกันและแก้ปัญหายาเสพติด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วาสนา  ชัยส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 บ้านยางหวาย 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ชูศักดิ์  ชัยจำร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ยางหวา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2425</wp:posOffset>
            </wp:positionH>
            <wp:positionV relativeFrom="paragraph">
              <wp:posOffset>-424180</wp:posOffset>
            </wp:positionV>
            <wp:extent cx="670560" cy="7086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ข้อ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่วนการคลัง องค์การบริหารส่วนตำบลยางหว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  ชย  ๗๙๐๐๒</w:t>
      </w:r>
      <w:r>
        <w:rPr>
          <w:rFonts w:cs="Angsana New" w:ascii="Angsana New" w:hAnsi="Angsana New"/>
          <w:sz w:val="30"/>
          <w:szCs w:val="30"/>
        </w:rPr>
        <w:t>/</w:t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๖  มิถุนายน  ๒๕๕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   การขอคืนเงินเนื่องจากนำวุฒิการศึกษามาปรับปรุงอัตราเงินเดือนให้ได้สูงขึ้นผิดหลักเกณฑ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 xml:space="preserve">  นายก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รื่องเดิม</w:t>
      </w:r>
      <w:r>
        <w:rPr>
          <w:rFonts w:ascii="Angsana New" w:hAnsi="Angsana New"/>
          <w:sz w:val="30"/>
          <w:sz w:val="30"/>
          <w:szCs w:val="30"/>
        </w:rPr>
        <w:t xml:space="preserve">     ตามคำสั่งองค์การบริหารส่วนตำบลยางหวาย   ที่   ๑๒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๒๕๕๑    ลงวันที่    ๑   ตุลาคม   ๒๕๕๑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การเลื่อนและแต่งตั้งพนักงานส่วนตำบลให้ดำรงตำแหน่งที่สูงขึ้น   ข้าพเจ้า นางบุปผา  มุ่งชัยภูมิ  ตำแหน่ง เจ้าหน้าที่จัดเก็บรายได้  ระดับ ๑ เลขที่ตำแหน่ง  ๐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๐๓๐๘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๐๐๑ อัตราเงินเดือน ๖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๒๑๐</w:t>
      </w:r>
      <w:r>
        <w:rPr>
          <w:rFonts w:cs="Angsana New" w:ascii="Angsana New" w:hAnsi="Angsana New"/>
          <w:sz w:val="30"/>
          <w:szCs w:val="30"/>
        </w:rPr>
        <w:t>.-</w:t>
      </w:r>
      <w:r>
        <w:rPr>
          <w:rFonts w:ascii="Angsana New" w:hAnsi="Angsana New"/>
          <w:sz w:val="30"/>
          <w:sz w:val="30"/>
          <w:szCs w:val="30"/>
        </w:rPr>
        <w:t>บาท แต่งตั้งให้ดำรงตำแหน่งเจ้าหน้าที่จัดเก็บรายได้ ระดับ  ๒  อัตราเงินเดือน  ๗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๑๐๐</w:t>
      </w:r>
      <w:r>
        <w:rPr>
          <w:rFonts w:cs="Angsana New" w:ascii="Angsana New" w:hAnsi="Angsana New"/>
          <w:sz w:val="30"/>
          <w:szCs w:val="30"/>
        </w:rPr>
        <w:t xml:space="preserve">.- </w:t>
      </w:r>
      <w:r>
        <w:rPr>
          <w:rFonts w:ascii="Angsana New" w:hAnsi="Angsana New"/>
          <w:sz w:val="30"/>
          <w:sz w:val="30"/>
          <w:szCs w:val="30"/>
        </w:rPr>
        <w:t>บาท โดยการนำวุฒิการศึกษามาปรับอัตราเงินเดือนให้ได้สู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ข้อเท็จจริง </w:t>
      </w:r>
      <w:r>
        <w:rPr>
          <w:rFonts w:ascii="Angsana New" w:hAnsi="Angsana New"/>
          <w:sz w:val="30"/>
          <w:sz w:val="30"/>
          <w:szCs w:val="30"/>
        </w:rPr>
        <w:t xml:space="preserve"> ข้าพเจ้า นางบุปผา  มุ่งชัยภูมิ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าวบุปผา  ต่อทรัพย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ัจจุบันดำรงตำแหน่ง เจ้าพนักงานจัดเก็บรายได้  ระดับ  ๓  บรรจุรับราชการครั้งแรกเมื่อ  วันที่   ๑  สิงหาคม  ๒๕๔๙   ตำแหน่ง เจ้าหน้าที่จัดเก็บรายได้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ดับ ๑  สังกัดองค์การบริหารส่วนตำบลยางหวาย   เมื่อวันที่  ๔  สิงหาคม  ๒๕๕๑  ได้ยื่นคำร้องขอรับการประเมินเลื่อนระดับ จากเจ้าหน้าที่จัดเก็บรายได้ ระดับ ๑  เป็นเจ้าหน้าที่จัดเก็บรายได้  ระดับ ๒   พร้อมได้ยื่นวุฒิการศึกษาในระดับปริญญาตรี เพื่อขอปรับปรุงอัตราเงินเดือนให้ได้ตามวุฒิ ของระดับ  ๒   คือ  ๗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๑๐๐</w:t>
      </w:r>
      <w:r>
        <w:rPr>
          <w:rFonts w:cs="Angsana New" w:ascii="Angsana New" w:hAnsi="Angsana New"/>
          <w:sz w:val="30"/>
          <w:szCs w:val="30"/>
        </w:rPr>
        <w:t>.-</w:t>
      </w:r>
      <w:r>
        <w:rPr>
          <w:rFonts w:ascii="Angsana New" w:hAnsi="Angsana New"/>
          <w:sz w:val="30"/>
          <w:sz w:val="30"/>
          <w:szCs w:val="30"/>
        </w:rPr>
        <w:t xml:space="preserve">บาท   ซึ่งตามกำหนดมาตรฐานตำแหน่งของสายงานเจ้าหน้าที่จัดเก็บรายได้ ระดับ ๑  ซึ่งวุฒิการศึกษาสูงสุดของระดับ ๑  คือ   วุฒิประกาศนียบัติวิชาชีพ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ว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ได้ไม่ต่ำกว่านี้ทางบัญชี พาณิชยการ เลขานุการ  การตลาด  การขาย  บริหารธุรกิจ  การจัดการทั่วไป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ฉพาะทางบริหารธุรกิจ และการจัดการทั่วไป ต้องศึกษาวิชาบัญชีมาไม่น้อยกว่า ๖ หน่วยกิ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ทางอื่นที่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ำหนดว่าใช้เป็นคุณสมบัติเฉพาะสำหรับตำแหน่งนี้ได้  ดังนั้น ข้าพเจ้าจึงไม่สามารถนำวุฒิการศึกษาในระดับปริญญาตรี มาปรับปรุงอัตราเงินเดือนให้ได้ตามวุฒิของระดับ ๒ 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เสนอเพื่อ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ข้าพเจ้าขอส่งคืนเงินที่เบิกเกินเป็นรายเดือน ๆ ละ ๒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๐๐๐</w:t>
      </w:r>
      <w:r>
        <w:rPr>
          <w:rFonts w:cs="Angsana New" w:ascii="Angsana New" w:hAnsi="Angsana New"/>
          <w:sz w:val="30"/>
          <w:szCs w:val="30"/>
        </w:rPr>
        <w:t>.-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องพันบาทถ้ว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เดือนกันยายน ๒๕๕๑ ถึง เดือนมีนาคม   ๒๕๕๔  จนครบตามจำนวนเงินทั้งสิ้น ๑๘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๖๓๐</w:t>
      </w:r>
      <w:r>
        <w:rPr>
          <w:rFonts w:cs="Angsana New" w:ascii="Angsana New" w:hAnsi="Angsana New"/>
          <w:sz w:val="30"/>
          <w:szCs w:val="30"/>
        </w:rPr>
        <w:t>.-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นึ่งหมื่นแปดพันหกร้อยสามสิบบาทถ้ว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ทราบและพิจารณาสั่งการ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บุปผา  มุ่งชัยภูมิ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าวสมัย  จันทนิ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เจ้าพนักงานจัดเก็บรายได้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หัวหน้าส่วนการคล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ของนายกองค์การบริหารส่วนตำบ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(</w:t>
      </w:r>
      <w:r>
        <w:rPr>
          <w:rFonts w:ascii="Angsana New" w:hAnsi="Angsana New"/>
          <w:sz w:val="30"/>
          <w:sz w:val="30"/>
          <w:szCs w:val="30"/>
        </w:rPr>
        <w:t>นายเกียงไกร    คลังท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ายก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ายก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ส่วนราชการ  ส่วนการคลัง องค์การบริหารส่วนตำบลยางหวาย</w:t>
      </w:r>
    </w:p>
    <w:p>
      <w:pPr>
        <w:pStyle w:val="Normal"/>
        <w:rPr/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ที่           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-   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วันที่          กันยายน  </w:t>
      </w:r>
      <w:r>
        <w:rPr>
          <w:rFonts w:cs="TH NiramitIT๙;TH Krub" w:ascii="TH NiramitIT๙;TH Krub" w:hAnsi="TH NiramitIT๙;TH Krub"/>
          <w:sz w:val="32"/>
          <w:szCs w:val="32"/>
        </w:rPr>
        <w:t>2557</w:t>
      </w:r>
    </w:p>
    <w:p>
      <w:pPr>
        <w:pStyle w:val="Normal"/>
        <w:rPr>
          <w:rFonts w:ascii="TH NiramitIT๙;TH Krub" w:hAnsi="TH NiramitIT๙;TH Krub" w:cs="TH NiramitIT๙;TH Krub"/>
          <w:b/>
          <w:b/>
          <w:bCs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ื่อง   การเบิกเงินเดือนและค่าครองชีพชั่วคราวให้พนักงานส่วนตำบล ราย นางบุปผา  มุ่งชัยภูมิ</w:t>
      </w:r>
    </w:p>
    <w:p>
      <w:pPr>
        <w:pStyle w:val="Normal"/>
        <w:rPr/>
      </w:pPr>
      <w:r>
        <w:rPr>
          <w:rFonts w:cs="TH NiramitIT๙;TH Krub" w:ascii="TH NiramitIT๙;TH Krub" w:hAnsi="TH NiramitIT๙;TH Krub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>เรียน  นายกองค์การบริหารส่วนตำบลยางหวาย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ตามคำสั่งองค์การบริหารส่วนตำบลยางหวาย ที่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344/2557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ลงวันที่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3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กันยายน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2557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ได้เลื่อนระดับและแต่งตั้งข้าพเจ้า นางบุปผา  มุ่งชัยภูมิ  ให้ดำรงตำแหน่งเป็น เจ้าพนักงานจัดเก็บรายได้  ระดับ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5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โดยมีผลตั้งแต่วันที่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4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สิงหาคม 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2557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นั้น</w:t>
      </w:r>
    </w:p>
    <w:p>
      <w:pPr>
        <w:pStyle w:val="Normal"/>
        <w:rPr>
          <w:rFonts w:ascii="TH NiramitIT๙;TH Krub" w:hAnsi="TH NiramitIT๙;TH Krub" w:cs="TH NiramitIT๙;TH Krub"/>
          <w:sz w:val="16"/>
          <w:szCs w:val="16"/>
        </w:rPr>
      </w:pPr>
      <w:r>
        <w:rPr>
          <w:rFonts w:cs="TH NiramitIT๙;TH Krub" w:ascii="TH NiramitIT๙;TH Krub" w:hAnsi="TH NiramitIT๙;TH Krub"/>
          <w:sz w:val="16"/>
          <w:szCs w:val="16"/>
        </w:rPr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TH NiramitIT๙;TH Krub" w:ascii="TH NiramitIT๙;TH Krub" w:hAnsi="TH NiramitIT๙;TH Krub"/>
          <w:sz w:val="32"/>
          <w:szCs w:val="32"/>
        </w:rPr>
        <w:tab/>
      </w:r>
      <w:r>
        <w:rPr>
          <w:rFonts w:ascii="TH NiramitIT๙;TH Krub" w:hAnsi="TH NiramitIT๙;TH Krub" w:cs="TH NiramitIT๙;TH Krub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 ตามมติ ก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อบต</w:t>
      </w:r>
      <w:r>
        <w:rPr>
          <w:rFonts w:cs="TH NiramitIT๙;TH Krub" w:ascii="TH NiramitIT๙;TH Krub" w:hAnsi="TH NiramitIT๙;TH Krub"/>
          <w:sz w:val="32"/>
          <w:szCs w:val="32"/>
        </w:rPr>
        <w:t>.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ชัยภูมิ ครั้งที่  </w:t>
      </w:r>
      <w:r>
        <w:rPr>
          <w:rFonts w:cs="TH NiramitIT๙;TH Krub" w:ascii="TH NiramitIT๙;TH Krub" w:hAnsi="TH NiramitIT๙;TH Krub"/>
          <w:sz w:val="32"/>
          <w:szCs w:val="32"/>
        </w:rPr>
        <w:t>8/2557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วันที่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26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สิงหาคม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2557 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และคำสั่งองค์การบริหารส่วนตำบลยางหวาย ที่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308/2557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ลงวันที่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1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สิงหาคม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2557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ให้ นางบุปผา  มุ่งชัยภูมิ  เลื่อนระดับและดำรงตำแหน่ง เจ้าพนักงาน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จัดเก็บรายได้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 ระดับ </w:t>
      </w:r>
      <w:r>
        <w:rPr>
          <w:rFonts w:cs="TH NiramitIT๙;TH Krub" w:ascii="TH NiramitIT๙;TH Krub" w:hAnsi="TH NiramitIT๙;TH Krub"/>
          <w:sz w:val="32"/>
          <w:szCs w:val="32"/>
        </w:rPr>
        <w:t>5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 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อัตราเงินเดือน </w:t>
      </w:r>
      <w:r>
        <w:rPr>
          <w:rFonts w:cs="TH NiramitIT๙;TH Krub" w:ascii="TH NiramitIT๙;TH Krub" w:hAnsi="TH NiramitIT๙;TH Krub"/>
          <w:sz w:val="32"/>
          <w:szCs w:val="32"/>
        </w:rPr>
        <w:t>15</w:t>
      </w:r>
      <w:r>
        <w:rPr>
          <w:rFonts w:cs="TH NiramitIT๙;TH Krub" w:ascii="TH NiramitIT๙;TH Krub" w:hAnsi="TH NiramitIT๙;TH Krub"/>
          <w:sz w:val="32"/>
          <w:szCs w:val="32"/>
        </w:rPr>
        <w:t>,</w:t>
      </w:r>
      <w:r>
        <w:rPr>
          <w:rFonts w:cs="TH NiramitIT๙;TH Krub" w:ascii="TH NiramitIT๙;TH Krub" w:hAnsi="TH NiramitIT๙;TH Krub"/>
          <w:sz w:val="32"/>
          <w:szCs w:val="32"/>
        </w:rPr>
        <w:t>00</w:t>
      </w:r>
      <w:r>
        <w:rPr>
          <w:rFonts w:cs="TH NiramitIT๙;TH Krub" w:ascii="TH NiramitIT๙;TH Krub" w:hAnsi="TH NiramitIT๙;TH Krub"/>
          <w:sz w:val="32"/>
          <w:szCs w:val="32"/>
        </w:rPr>
        <w:t>0 .-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บาท จึงเห็นควรดำเนินการเ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บิ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>กจ่ายเงินเดือนและค่าครองชีพดังนี้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1419"/>
        <w:gridCol w:w="1419"/>
        <w:gridCol w:w="1420"/>
        <w:gridCol w:w="1420"/>
        <w:gridCol w:w="14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ว</w:t>
            </w: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/</w:t>
            </w: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ด</w:t>
            </w: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/</w:t>
            </w: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ป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ค่าครองชีพ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ตามสิทธ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เบิกแล้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+</w:t>
            </w: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เบิกเพิ่ม</w:t>
            </w:r>
          </w:p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-</w:t>
            </w: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ส่งคื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ตามสิทธ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เบิกแล้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+</w:t>
            </w: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เบิกเพิ่ม</w:t>
            </w:r>
          </w:p>
          <w:p>
            <w:pPr>
              <w:pStyle w:val="Normal"/>
              <w:jc w:val="center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-</w:t>
            </w: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ส่งคื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 xml:space="preserve">4-31 </w:t>
            </w: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ส</w:t>
            </w: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.</w:t>
            </w: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ค</w:t>
            </w: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. 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1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14310.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+</w:t>
            </w: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690</w:t>
            </w: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.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0.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0.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0.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ascii="TH NiramitIT๙;TH Krub" w:hAnsi="TH NiramitIT๙;TH Krub" w:cs="TH NiramitIT๙;TH Krub"/>
                <w:sz w:val="32"/>
                <w:sz w:val="32"/>
                <w:szCs w:val="32"/>
              </w:rPr>
              <w:t>รวมตกเบิ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  <w:t>690.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;TH Krub" w:hAnsi="TH NiramitIT๙;TH Krub" w:cs="TH NiramitIT๙;TH Krub"/>
                <w:sz w:val="32"/>
                <w:szCs w:val="32"/>
              </w:rPr>
            </w:pPr>
            <w:r>
              <w:rPr>
                <w:rFonts w:cs="TH NiramitIT๙;TH Krub" w:ascii="TH NiramitIT๙;TH Krub" w:hAnsi="TH NiramitIT๙;TH Krub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ดังนั้น องค์การบริหารส่วนตำบลยางหวาย  จึงต้องเบิกเงินเดือนตกเบิกประจำเดือน สิงหาคม   </w:t>
      </w:r>
      <w:r>
        <w:rPr>
          <w:rFonts w:cs="TH NiramitIT๙;TH Krub" w:ascii="TH NiramitIT๙;TH Krub" w:hAnsi="TH NiramitIT๙;TH Krub"/>
          <w:sz w:val="32"/>
          <w:szCs w:val="32"/>
        </w:rPr>
        <w:t>2557</w:t>
      </w:r>
    </w:p>
    <w:p>
      <w:pPr>
        <w:pStyle w:val="Normal"/>
        <w:rPr>
          <w:rFonts w:ascii="TH NiramitIT๙;TH Krub" w:hAnsi="TH NiramitIT๙;TH Krub" w:cs="TH NiramitIT๙;TH Krub"/>
          <w:sz w:val="32"/>
          <w:szCs w:val="32"/>
        </w:rPr>
      </w:pP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จำนวน  </w:t>
      </w:r>
      <w:r>
        <w:rPr>
          <w:rFonts w:cs="TH NiramitIT๙;TH Krub" w:ascii="TH NiramitIT๙;TH Krub" w:hAnsi="TH NiramitIT๙;TH Krub"/>
          <w:sz w:val="32"/>
          <w:szCs w:val="32"/>
        </w:rPr>
        <w:t xml:space="preserve">690.- </w:t>
      </w:r>
      <w:r>
        <w:rPr>
          <w:rFonts w:ascii="TH NiramitIT๙;TH Krub" w:hAnsi="TH NiramitIT๙;TH Krub" w:cs="TH NiramitIT๙;TH Krub"/>
          <w:sz w:val="32"/>
          <w:sz w:val="32"/>
          <w:szCs w:val="32"/>
        </w:rPr>
        <w:t xml:space="preserve">บาท ให้แก่ นางบุปผา  มุ่งชัยภูมิ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งบุปผา  มุ่งชัย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งินและ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สมัย  จันทน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ลักษณา    หิรัญวรรณ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นายชูศักดิ์   ชัยจำร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ยางห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1225</wp:posOffset>
            </wp:positionH>
            <wp:positionV relativeFrom="paragraph">
              <wp:posOffset>-334645</wp:posOffset>
            </wp:positionV>
            <wp:extent cx="990600" cy="9429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</w:t>
      </w:r>
      <w:r>
        <w:rPr>
          <w:sz w:val="36"/>
          <w:sz w:val="36"/>
          <w:szCs w:val="36"/>
        </w:rPr>
        <w:t>หนังสือรับรองเงินเดือน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ชย  ๗๙๐๐๒</w:t>
      </w:r>
      <w:r>
        <w:rPr>
          <w:rFonts w:cs="Angsana New" w:ascii="Angsana New" w:hAnsi="Angsana New"/>
          <w:sz w:val="32"/>
          <w:szCs w:val="32"/>
        </w:rPr>
        <w:t>/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ยางหว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เดือนรับ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8,44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ทั้งสิ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หนี้กรุงไท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15,8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หนี้ ธกส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6,8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หากผู้ยืมไม่ชำระเงินที่ได้รับหรือเบิกจ่ายไปแล้ว  รวมทั้งค่าเสียหายหรือค่าใช้จ่ายอื่นใดให้แก่ผู้ให้ยืม  ผู้ยืมยินย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สียดอกเบี้ยตามอัตราที่กฎหมายกำหนดนับแต่วันที่ได้รับเงินไปจากผู้ให้ยืม   รวมทั้งยินยอมให้ผู้ให้ยืมดำเนินคดีได้ตามกฎ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4) </w:t>
      </w:r>
      <w:r>
        <w:rPr>
          <w:rFonts w:ascii="Angsana New" w:hAnsi="Angsana New"/>
          <w:sz w:val="30"/>
          <w:sz w:val="30"/>
          <w:szCs w:val="30"/>
        </w:rPr>
        <w:t>เมื่อดำเนินการตามวัตถุประสงค์ของโครงการเสร็จเรียบร้อยแล้ว ผู้ยืมจะรายงานผลการดำเนิ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 xml:space="preserve">ให้ผู้ให้ยืมทราบ พร้อมเอกสาร พร้อมส่งเอกสารการใช้เงิน ภาย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วัน และหากมีเงินเหลือจ่ายจะส่งคื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โดยการนำฝากเข้าบัญชีเงินฝากธนาคารของผู้ให้ยืม ชื่อบัญชี โครงการ </w:t>
      </w:r>
      <w:r>
        <w:rPr>
          <w:rFonts w:cs="Angsana New" w:ascii="Angsana New" w:hAnsi="Angsana New"/>
          <w:sz w:val="30"/>
          <w:szCs w:val="30"/>
        </w:rPr>
        <w:t xml:space="preserve">9101 </w:t>
      </w:r>
      <w:r>
        <w:rPr>
          <w:rFonts w:ascii="Angsana New" w:hAnsi="Angsana New"/>
          <w:sz w:val="30"/>
          <w:sz w:val="30"/>
          <w:szCs w:val="30"/>
        </w:rPr>
        <w:t>ตามรอยเท้าพ่อ  ภายใต้ร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 xml:space="preserve">พระบารมีเพื่อการฟื้นฟูอาชีพด้านการเกษตรแก่เกษตรกรผู้ประสบอุทกภัย ปี </w:t>
      </w:r>
      <w:r>
        <w:rPr>
          <w:rFonts w:cs="Angsana New" w:ascii="Angsana New" w:hAnsi="Angsana New"/>
          <w:sz w:val="30"/>
          <w:szCs w:val="30"/>
        </w:rPr>
        <w:t>256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ชุมชนยางหวาย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คอนสวรรค์  เลขที่บัญชี </w:t>
      </w:r>
      <w:r>
        <w:rPr>
          <w:rFonts w:cs="Angsana New" w:ascii="Angsana New" w:hAnsi="Angsana New"/>
          <w:b/>
          <w:bCs/>
          <w:sz w:val="30"/>
          <w:szCs w:val="30"/>
        </w:rPr>
        <w:t>020130050899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ภายใน 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วันหลังจากเสร็จสิ้น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ญญาฉบับนี้ทำขั้นสองฉบับ มีข้อความถูกต้องตรงกัน และให้ถือไว้ฝ่ายละหนึ่งฉบ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้งสองฝ่ายได้อ่านและเข้าใจเนื้อความตามสัญญานี้โดยตลอดแล้ว จึงลงลายมือชื่อไว้เป็นหลักฐานต่อหน้าพย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ยื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ให้ยื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มภาร    ต่อพล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  <w:tab/>
        <w:tab/>
        <w:t xml:space="preserve">                (</w:t>
      </w:r>
      <w:r>
        <w:rPr>
          <w:rFonts w:ascii="Angsana New" w:hAnsi="Angsana New"/>
          <w:sz w:val="30"/>
          <w:sz w:val="30"/>
          <w:szCs w:val="30"/>
        </w:rPr>
        <w:t>นายบุญส่ง    สิงห์ชั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ธานกลุ่มสมาชิกในชุมชนกลุ่มเลี้ยงปลาหมอเทศในบ่อด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ธานคณะกรรมการฯ ระดับชุมชนยางหว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ยื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ให้ยื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ประสาน  ทิพย์ชาติ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  <w:tab/>
        <w:t xml:space="preserve">              (</w:t>
      </w:r>
      <w:r>
        <w:rPr>
          <w:rFonts w:ascii="Angsana New" w:hAnsi="Angsana New"/>
          <w:sz w:val="30"/>
          <w:sz w:val="30"/>
          <w:szCs w:val="30"/>
        </w:rPr>
        <w:t>นายประยูร  คลังท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รมการกลุ่มสมาชิกในชุมชนกลุ่มเลี้ยงปลาหมอเทศในบ่อด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แทนกลุ่มสมาชิกในชุมชนกลุ่มเลี้ยงปลาหมอเทศในบ่อด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ยื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</w:t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                                         )</w:t>
        <w:tab/>
        <w:tab/>
        <w:tab/>
        <w:tab/>
        <w:tab/>
        <w:t xml:space="preserve">            (                                     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รมการกลุ่มสมาชิกในชุมชนกลุ่มเลี้ยงปลาหมอเทศในบ่อด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ัวแทนคณะกรรมการฯ ระดับชุมชนยางหว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*</w:t>
      </w:r>
      <w:r>
        <w:rPr>
          <w:rFonts w:ascii="Angsana New" w:hAnsi="Angsana New"/>
          <w:sz w:val="30"/>
          <w:sz w:val="30"/>
          <w:szCs w:val="30"/>
        </w:rPr>
        <w:t>กรณีดำเนินงานโครงการเป็นรายบุคคลระบุชื่อผู้เสนอ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70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altName w:val="TH Krub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IT๙" w:hAnsi="TH NiramitIT๙" w:cs="TH NiramitIT๙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H NiramitIT๙" w:hAnsi="TH NiramitIT๙" w:cs="TH NiramitIT๙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Angsana New" w:hAnsi="Angsana New" w:cs="Angsana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;TH Krub" w:hAnsi="TH NiramitIT๙;TH Krub" w:eastAsia="Times New Roman" w:cs="TH NiramitIT๙;TH Kru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IT๙;TH Krub" w:hAnsi="TH NiramitIT๙;TH Krub" w:eastAsia="Times New Roman" w:cs="TH NiramitIT๙;TH Krub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4:00Z</dcterms:created>
  <dc:creator>CasperX</dc:creator>
  <dc:description/>
  <cp:keywords/>
  <dc:language>en-US</dc:language>
  <cp:lastModifiedBy>Yangvary01</cp:lastModifiedBy>
  <cp:lastPrinted>2021-07-08T10:20:00Z</cp:lastPrinted>
  <dcterms:modified xsi:type="dcterms:W3CDTF">2021-07-08T04:22:00Z</dcterms:modified>
  <cp:revision>55</cp:revision>
  <dc:subject/>
  <dc:title/>
</cp:coreProperties>
</file>